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/>
        <w:t>РЕШЕНИЕ</w:t>
      </w:r>
    </w:p>
    <w:p>
      <w:pPr>
        <w:pStyle w:val="TextBody"/>
        <w:jc w:val="center"/>
        <w:rPr/>
      </w:pPr>
      <w:r>
        <w:rPr/>
        <w:t>Координационного совета по охране труда</w:t>
      </w:r>
    </w:p>
    <w:p>
      <w:pPr>
        <w:pStyle w:val="TextBody"/>
        <w:jc w:val="center"/>
        <w:rPr/>
      </w:pPr>
      <w:r>
        <w:rPr/>
        <w:t>муниципального образования город Краснода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-2</w:t>
        <w:tab/>
        <w:tab/>
        <w:tab/>
        <w:tab/>
        <w:tab/>
        <w:tab/>
        <w:tab/>
        <w:tab/>
        <w:t xml:space="preserve">    </w:t>
        <w:tab/>
        <w:t xml:space="preserve">        10 сентября 202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заключении коллектив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говоров в организациях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уществляющих деятельност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по итогам 1 полугодия 2025 года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57" w:firstLine="708"/>
        <w:jc w:val="both"/>
        <w:rPr/>
      </w:pPr>
      <w:r>
        <w:rPr>
          <w:sz w:val="28"/>
        </w:rPr>
        <w:t>Заслушав и обсудив информацию филиала Государственного казённого учреждения Краснодарского края «Центр занятости населения Краснодарского края» в городе Краснодаре (далее – Центр занятости населения в городе Краснодаре)</w:t>
      </w:r>
      <w:r>
        <w:rPr>
          <w:sz w:val="28"/>
          <w:szCs w:val="28"/>
        </w:rPr>
        <w:t xml:space="preserve"> по вопросу «О заключении коллективных договоров в организациях, осуществляющих деятельность на территории  муниципального образования город Краснодар по итогам 1 полугодия 2025 года», Координационный совет по охране труда муниципального образования город Краснодар РЕШИЛ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Cs w:val="28"/>
        </w:rPr>
        <w:t xml:space="preserve">1. Информацию </w:t>
      </w:r>
      <w:r>
        <w:rPr/>
        <w:t>Центра занятости населения в городе Краснодаре</w:t>
      </w:r>
      <w:r>
        <w:rPr>
          <w:szCs w:val="28"/>
        </w:rPr>
        <w:t xml:space="preserve"> принять к свед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В целях дальнейшего развития социального партнёрства по регулированию социально-трудовых отношений рекомендовать:</w:t>
      </w:r>
    </w:p>
    <w:p>
      <w:pPr>
        <w:pStyle w:val="TextBody"/>
        <w:ind w:firstLine="720"/>
        <w:rPr/>
      </w:pPr>
      <w:r>
        <w:rPr>
          <w:szCs w:val="28"/>
        </w:rPr>
        <w:t>2.1. Руководителям отраслевых, функциональных, территориальных органов администрации муниципального образования город Краснодар не допускать снижения количества коллективных договоров, заключённых организациями курируемых видов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ить проведение информационно-разъяснительной работы, направленной на повышение количества действующих догово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контроль за сроками действия коллективных договоров в отраслевых, функциональных, территориальных органах администрации муниципального образования город Краснодар, являющихся юридическими лицами, и находящихся в ведении подведомственных организ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</w:t>
      </w:r>
      <w:r>
        <w:rPr/>
        <w:t>Центру занятости населения в городе Краснодаре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казывать консультативную и методическую помощь работодателям    муниципального образования город Краснодар в разработке проектов коллективных догово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агать организациям при заключении коллективных договоров        использовать макет коллективного договора, утверждённый решением Краснодарской краевой трёхсторонней комиссии по регулированию социально-трудовых отношений от 16.12.2022 № 13-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о информировать отраслевые, функциональные органы администрации муниципального образования город Краснодар о заключении коллективных договоров в организациях курируемых видов деятельности, оказывать содействие в проведении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ь оказание государственной услуги по уведомительной регистрации договоров в сфере социального партнёрства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zCs w:val="28"/>
        </w:rPr>
        <w:t>Координационному совету организаций профсоюзов в муниципаль-ном образовании город Краснодар: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азывать методическую помощь первичным профсоюзным организациям по вопросу проведения переговоров с руководителями организаций муниципального образования город Краснодар об их заключении. Принимать участие в подведении итогов выполнения коллективных договоров организаций, состоящих на профсоюзном учёте. Проводить для профактива обучающие семинары по вопросам проведения коллективных переговоров по подготовке, заключению или изменению коллективных договоров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Cs w:val="28"/>
        </w:rPr>
        <w:t xml:space="preserve"> Решение Координационного совета по охране труда опубликова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Calibri" w:hAnsi="Calibri" w:cs="Calibri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1">
    <w:name w:val="_Style 17"/>
    <w:basedOn w:val="Normal"/>
    <w:qFormat/>
    <w:pPr>
      <w:spacing w:lineRule="exact" w:line="240" w:before="0" w:after="160"/>
    </w:pPr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MC">
    <w:name w:val="Обычный.M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14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15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5:00Z</dcterms:created>
  <dc:creator>mkrinichnaya</dc:creator>
  <dc:description/>
  <cp:keywords/>
  <dc:language>en-US</dc:language>
  <cp:lastModifiedBy>user</cp:lastModifiedBy>
  <cp:lastPrinted>2021-09-23T12:02:00Z</cp:lastPrinted>
  <dcterms:modified xsi:type="dcterms:W3CDTF">2025-09-16T11:51:00Z</dcterms:modified>
  <cp:revision>12</cp:revision>
  <dc:subject/>
  <dc:title>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6C19A258E4E1AB7452C74CD4158E1_13</vt:lpwstr>
  </property>
  <property fmtid="{D5CDD505-2E9C-101B-9397-08002B2CF9AE}" pid="3" name="KSOProductBuildVer">
    <vt:lpwstr>1049-12.2.0.13489</vt:lpwstr>
  </property>
</Properties>
</file>