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74625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ГОРОДСКАЯ ДУМА КРАСНОДАР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ого созыва  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32"/>
          <w:szCs w:val="32"/>
          <w:u w:val="single"/>
          <w:lang w:val="en-US"/>
        </w:rPr>
        <w:t>LXX</w:t>
      </w:r>
      <w:r>
        <w:rPr>
          <w:b/>
          <w:sz w:val="32"/>
          <w:szCs w:val="32"/>
          <w:u w:val="single"/>
        </w:rPr>
        <w:tab/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   </w:t>
        <w:tab/>
        <w:t xml:space="preserve">      </w:t>
      </w:r>
      <w:r>
        <w:rPr>
          <w:b/>
          <w:sz w:val="28"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9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№ </w:t>
      </w:r>
      <w:r>
        <w:rPr>
          <w:sz w:val="28"/>
          <w:szCs w:val="28"/>
          <w:u w:val="single"/>
        </w:rPr>
        <w:t>74 п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стного бюджета (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дар) за 2018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Cs/>
          <w:szCs w:val="28"/>
        </w:rPr>
        <w:tab/>
        <w:t xml:space="preserve">В соответствии со статьёй </w:t>
      </w:r>
      <w:r>
        <w:rPr>
          <w:bCs/>
          <w:color w:val="000000"/>
          <w:szCs w:val="28"/>
        </w:rPr>
        <w:t>25 Устава</w:t>
      </w:r>
      <w:r>
        <w:rPr>
          <w:bCs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26.04.2019 № 1795, городская Дума Краснодара   РЕШИЛА:</w:t>
        <w:tab/>
      </w:r>
    </w:p>
    <w:p>
      <w:pPr>
        <w:pStyle w:val="TextBody"/>
        <w:tabs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1. Утвердить отчёт об исполнении местного бюджета (бюджета муниципального образования город Краснодар) за 2018 год по доходам в сумме 31 943 095,9 тыс. рублей, по расходам в сумме 32 002 218,2 тыс. рублей с превышением расходов над доходами (дефицит местного бюджета (бюджета муниципального образования город Краснодар) в сумме 59 122,3 тыс. рублей и со следующими показателям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1) доходов местного бюджета (бюджета муниципального образования город Краснодар) за 2018 год по кодам классификации доходов бюджетов согласно приложению № 1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) доходов местного бюджета (бюджета муниципального образования город Краснодар) за 2018 год по кодам видов (подвидов) доходов согласно приложению № 2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3) безвозмездных поступлений из краевого бюджета в 2018 году согласно приложению № 3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4) расходов местного бюджета (бюджета муниципального образования город Краснодар) за 2018 год по разделам и подразделам классификации расходов бюджетов согласно приложению № 4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5) расходов местного бюджета (бюджета муниципального образования город Краснодар) за 2018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tabs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6) расходов местного бюджета (бюджета муниципального образования город Краснодар) за 2018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6;</w:t>
      </w:r>
    </w:p>
    <w:p>
      <w:pPr>
        <w:pStyle w:val="TextBody"/>
        <w:ind w:firstLine="708"/>
        <w:rPr/>
      </w:pPr>
      <w:r>
        <w:rPr>
          <w:bCs/>
          <w:szCs w:val="28"/>
        </w:rPr>
        <w:t>7) расходов местного бюджета (бюджета муниципального образования город Краснодар) за 2018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Cs w:val="28"/>
        </w:rPr>
        <w:t>_</w:t>
      </w:r>
      <w:r>
        <w:rPr>
          <w:bCs/>
          <w:szCs w:val="28"/>
        </w:rPr>
        <w:t>7;</w:t>
      </w:r>
    </w:p>
    <w:p>
      <w:pPr>
        <w:pStyle w:val="TextBody"/>
        <w:tabs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8) источников внутреннего финансирования дефицита местного бюджета (бюджета муниципального образования город Краснодар) за 2018 год по кодам классификации источников финансирования дефицитов бюджетов согласно приложению № 8;</w:t>
      </w:r>
    </w:p>
    <w:p>
      <w:pPr>
        <w:pStyle w:val="TextBody"/>
        <w:tabs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9) программы муниципальных внутренних заимствований муниципального образования город Краснодар за 2018 год согласно приложению № 9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10) расходов за счёт средств, переданных из краевого бюджета в 2018 году в соответствии с Законом Краснодарского края «О краевом бюджете на   2018 год и на плановый период 2019 и 2020 годов», согласно приложению       № 10;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11) </w:t>
      </w:r>
      <w:r>
        <w:rPr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18 году </w:t>
      </w:r>
      <w:r>
        <w:rPr>
          <w:bCs/>
          <w:szCs w:val="28"/>
        </w:rPr>
        <w:t>согласно приложению № 11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2. Опубликовать официально настоящее решение.</w:t>
      </w:r>
    </w:p>
    <w:p>
      <w:pPr>
        <w:pStyle w:val="TextBody"/>
        <w:rPr/>
      </w:pPr>
      <w:r>
        <w:rPr>
          <w:bCs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Cs w:val="28"/>
        </w:rPr>
        <w:t xml:space="preserve"> финансово-бюджетной и налоговой политике </w:t>
      </w:r>
      <w:r>
        <w:rPr>
          <w:bCs/>
          <w:szCs w:val="28"/>
        </w:rPr>
        <w:t>(Дьяченко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едседатель город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мы Краснодара</w:t>
        <w:tab/>
        <w:tab/>
        <w:tab/>
        <w:tab/>
        <w:tab/>
        <w:tab/>
        <w:tab/>
        <w:tab/>
        <w:t>В.Ф.Галушко</w:t>
      </w:r>
    </w:p>
    <w:p>
      <w:pPr>
        <w:pStyle w:val="FR4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color w:val="993366"/>
      <w:sz w:val="27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color w:val="993366"/>
      <w:sz w:val="2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5:00Z</dcterms:created>
  <dc:creator>Gunagaev</dc:creator>
  <dc:description/>
  <cp:keywords/>
  <dc:language>en-US</dc:language>
  <cp:lastModifiedBy>Кужель Евгения Николаевна</cp:lastModifiedBy>
  <cp:lastPrinted>2019-04-25T18:39:00Z</cp:lastPrinted>
  <dcterms:modified xsi:type="dcterms:W3CDTF">2019-06-03T08:50:00Z</dcterms:modified>
  <cp:revision>1291</cp:revision>
  <dc:subject/>
  <dc:title>ПРИЛОЖЕНИЕ</dc:title>
</cp:coreProperties>
</file>