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4" w:leader="none"/>
        </w:tabs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Sylfaen" w:ascii="Sylfaen" w:hAnsi="Sylfae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  <w:u w:val="single"/>
        </w:rPr>
      </w:pPr>
      <w:r>
        <w:rPr>
          <w:rFonts w:eastAsia="Microsoft Sans Serif"/>
          <w:sz w:val="28"/>
          <w:szCs w:val="28"/>
        </w:rPr>
        <w:t>30.07.2019                                                                                                  № 3320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местного 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вое полугодие 2019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ервое полугодие 2019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ервое полугодие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19-04-23T11:47:00Z</cp:lastPrinted>
  <dcterms:modified xsi:type="dcterms:W3CDTF">2019-07-30T07:00:00Z</dcterms:modified>
  <cp:revision>63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