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казённым учреждением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Центр озеленения и эколог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и и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8.03.2019</w:t>
      </w:r>
      <w:r>
        <w:rPr>
          <w:rFonts w:cs="Times New Roman" w:ascii="Times New Roman" w:hAnsi="Times New Roman"/>
          <w:sz w:val="28"/>
          <w:szCs w:val="28"/>
        </w:rPr>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8.12.2018 № 1055-р «О проведении плановой проверки </w:t>
      </w:r>
      <w:bookmarkStart w:id="0" w:name="OLE_LINK1"/>
      <w:r>
        <w:rPr>
          <w:rFonts w:cs="Times New Roman" w:ascii="Times New Roman" w:hAnsi="Times New Roman"/>
          <w:sz w:val="28"/>
          <w:szCs w:val="28"/>
        </w:rPr>
        <w:t xml:space="preserve">соблюдения муниципальным казённым учреждением муниципального образования город Краснодар «Центр озеленения и экологии»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озеленения и эколог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 озеленения и эк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1.02.2019 по 04.03.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04.03.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озеленения и эколог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Центр озеленения и экологии» (далее – Учреждение),</w:t>
      </w:r>
      <w:r>
        <w:rPr/>
        <w:t xml:space="preserve"> </w:t>
      </w:r>
      <w:r>
        <w:rPr>
          <w:rFonts w:cs="Times New Roman" w:ascii="Times New Roman" w:hAnsi="Times New Roman"/>
          <w:sz w:val="28"/>
          <w:szCs w:val="28"/>
        </w:rPr>
        <w:t>Российская Федерация, 350033, Краснодарский край, г. Краснодар, ул. Мира, 72.</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2018 - 2019 годах в Учреждении была создана контрактная служба, утверждены её состав и положение, создана единая комиссия по проведению электронных аукционов, запросов котировок на поставку товаров, оказание услуг, </w:t>
      </w:r>
      <w:r>
        <w:rPr>
          <w:rFonts w:cs="Times New Roman" w:ascii="Times New Roman" w:hAnsi="Times New Roman"/>
          <w:color w:val="000000"/>
          <w:sz w:val="28"/>
          <w:szCs w:val="28"/>
        </w:rPr>
        <w:t>выполнение работ для нужд Учреждения, утверждено её положение (приказы директора № 67 от 27.06.2018, № 68 от 27.06.2018, № 129                    от 12.12.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части 1.1 настоящей стать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В ходе настоящей проверки установлено, что указанный отчёт об объёме закупок у СМП, СОНО за 2017 год размещён в ЕИС своевременно - 27.03.2018.</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Доля закупок, которые Заказчик осуществил у СМП, СОНО в 2017 году, согласно отчёту составила 28,0 %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унктом 2 части 13 статьи 34 Закона в контракт включаются обязательные условия, в том числ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проведения проверки выявлены следующие нарушения вышеуказанной нормы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проекте контракта на поставку хризантем для проведения ежегодного фестиваля цветов отсутствует обязательное условие, предусмотренное       пунктом 2 части 13 статьи 34 Закона (извещение о проведении запроса котировок № 0318300128618000009 от 20.08.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унктом 2.4 проекта контракта на оказание услуг по обработке мест выплода кровососущих насекомых на обособленных водных объектах на территории муниципального образования город Краснодар установлено, что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Заказчик осуществляет оплату оказанных услуг физическому лицу, за вычетом суммы, подлежащей уплате физическим лицом, на размер налоговых платежей, связанных с оплатой контракта», что не соответствует формулировке действующей редакции Закона (извещение о проведении запроса котировок                            № 0318300128618000008 от 03.07.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ю 4.2 статьи 7.30 Кодекса Российской Федерации об административных правонарушениях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9 статьи 94 Закона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ённого в соответствии с пунктом 4, 5, 23, 42, 44, 46 или 52 части 1      статьи 93 настоящего Федерального закона) отражаются заказчиком в отчёте, размещаемом в единой информационной системе и содержащем информацию:</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б изменении или о расторжении контракта в ходе его исполне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определён Положением, утверждённым постановлением Правительства Российской Федерации от 28 ноября 2013 года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 Положение).</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подпункту «б» пункта 3 Положения отчёт размещается заказчиком в ЕИС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ем 04.12.2018 заключён муниципальный контракт на выполнение работ по высадке зелёных насаждений на территории муниципального образования город Краснодар № 142 (реестровый № 3230907375218000029       от 05.12.2018) с ИП Бугаян Л.Л. на сумму 235 000,00 рублей.</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акта о приёмке выполненных работ № 1 от 05.12.2018 Учреждением было принято решение о приёмке предусмотренных контрактом работ в полном объёме. Платежным поручением № 601785 от 10.12.2018  Учреждением принятые работы по контракту были оплачены полность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информации, опубликованной в реестре отчётов заказчиков в ЕИС, отчёт об исполнении контракта был размещён 01.03.2019, то есть с нарушением установленного законодательством Российской Федерации о контрактной системе в сфере закупок срока.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чная ситуация имела место при исполнении муниципального контракта на выполнение работ по корчеванию пней и компенсационному озеленению на территории муниципального образования город Краснодар № 131 от 21.11.2018 (реестровый № 3230907375218000027 от 22.11.2018) с ООО «Екатеринодар» на сумму 10 341 358,04 рублей.</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На основании актов о приёмке выполненных работ № 1 от 21.12.2018 и   № 2 от 21.12.2018 Учреждением было принято решение о приёмке предусмотренных контрактом работ в полном объёме. Платёжным поручением № 645775 от 26.12.2018 Учреждением принятые работы по контракту были оплачены полность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информации, опубликованной в реестре отчётов заказчиков в ЕИС, отчёт об исполнении контракта был размещён 01.03.2019, то есть с нарушением установленного законодательством Российской Федерации о контрактной системе в сфере закупок срок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ю 1.4 статьи 7.30 Кодекса Российской Федерации об административных правонарушениях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и 1.7 настоящей стать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атериалы плановой проверки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9-03-19T14:24:00Z</cp:lastPrinted>
  <dcterms:modified xsi:type="dcterms:W3CDTF">2019-03-19T12:52:00Z</dcterms:modified>
  <cp:revision>273</cp:revision>
  <dc:subject/>
  <dc:title/>
</cp:coreProperties>
</file>