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АКТ № 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м унитарным предприятием ритуальных услуг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 xml:space="preserve">муниципального образования город Краснодар </w:t>
      </w:r>
      <w:r>
        <w:rPr>
          <w:rFonts w:eastAsia="Calibri" w:cs="Times New Roman" w:ascii="Times New Roman" w:hAnsi="Times New Roman"/>
          <w:sz w:val="28"/>
          <w:szCs w:val="28"/>
        </w:rPr>
        <w:t xml:space="preserve">требований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законодательства Российской Федерации и иных нормативных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авовых актов о контрактной системе в сфере закупок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товаров, работ, услуг для обеспечения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ых и муниципальных нужд</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4.2018</w:t>
        <w:tab/>
        <w:t>г. Краснодар</w:t>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25.12.2017 № 385-р «О проведении плановой проверки </w:t>
      </w:r>
      <w:bookmarkStart w:id="0" w:name="OLE_LINK1"/>
      <w:r>
        <w:rPr>
          <w:rFonts w:cs="Times New Roman" w:ascii="Times New Roman" w:hAnsi="Times New Roman"/>
          <w:sz w:val="28"/>
          <w:szCs w:val="28"/>
        </w:rPr>
        <w:t xml:space="preserve">соблюдения муниципальным унитарным предприятием ритуальных услуг муниципального образования город Краснодар </w:t>
      </w:r>
      <w:bookmarkEnd w:id="0"/>
      <w:r>
        <w:rPr>
          <w:rFonts w:cs="Times New Roman" w:ascii="Times New Roman" w:hAnsi="Times New Roman"/>
          <w:sz w:val="28"/>
          <w:szCs w:val="28"/>
        </w:rPr>
        <w:t xml:space="preserve">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первое полугодие 2018 года, утверждённого главой муниципального образования город Краснодар Е.А.Первышовым 29.11.2017,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Ю.Бровко, руководителя инспекц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я 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Н.Котовой, заместителя руководителя инспекц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Г.Горобец,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унитарным предприятием ритуальных услуг муниципального образования город Краснодар.</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Style18"/>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муниципальном унитарном предприятии ритуальных услуг муниципального образования город Краснодар.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 с 19.03.2018 по 30.03.2018.</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sz w:val="28"/>
          <w:szCs w:val="28"/>
        </w:rPr>
        <w:t>Период проверки: с 01.01.2017 по 30.03.2018.</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унитарным предприятием ритуальных услуг муниципального образования город Краснодар.</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 проверки: муниципальное унитарное предприятие ритуальных услуг муниципального образования город Краснодар (далее – Предприятие),</w:t>
      </w:r>
      <w:r>
        <w:rPr/>
        <w:t xml:space="preserve"> </w:t>
      </w:r>
      <w:r>
        <w:rPr>
          <w:rFonts w:cs="Times New Roman" w:ascii="Times New Roman" w:hAnsi="Times New Roman"/>
          <w:sz w:val="28"/>
          <w:szCs w:val="28"/>
        </w:rPr>
        <w:t>Российская Федерация, 350047, Краснодарский край, г. Краснодар, ул.  4 Линия, 57.</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20"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следующее.</w:t>
      </w:r>
    </w:p>
    <w:p>
      <w:pPr>
        <w:pStyle w:val="Normal"/>
        <w:tabs>
          <w:tab w:val="clear" w:pos="708"/>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Положения статьи 38 Закона предусматривают, что заказчики, совокупный годовой объё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851" w:leader="none"/>
          <w:tab w:val="left" w:pos="1080" w:leader="none"/>
        </w:tabs>
        <w:spacing w:lineRule="auto" w:line="240" w:before="0" w:after="0"/>
        <w:ind w:firstLine="709"/>
        <w:jc w:val="both"/>
        <w:rPr/>
      </w:pPr>
      <w:r>
        <w:rPr>
          <w:rFonts w:cs="Times New Roman" w:ascii="Times New Roman" w:hAnsi="Times New Roman"/>
          <w:sz w:val="28"/>
          <w:szCs w:val="28"/>
        </w:rPr>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В 2017 - 2018 годах на Предприятии была создана единая комиссия по осуществлению закупок товаров, работ услуг для обеспечения нужд предприятия путём проведения конкурсов, аукционов, запроса котировок, запросов предложений, утверждено её положение, назначен ответственный за осуществление закупок – контрактный управляющий, утверждена должностная инструкция контрактного управляющего (приказы директора Предприятия № 138-л/22 от 30.12.2016, № 71 от 10.03.2017).</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В состав комиссии преимущественно включены лица, прошедшие повышение квалификации по программе «Управление государственными и муниципальными закупками: контрактная система»</w:t>
      </w:r>
      <w:r>
        <w:rPr>
          <w:rFonts w:eastAsia="Calibri" w:cs="Times New Roman" w:ascii="Times New Roman" w:hAnsi="Times New Roman"/>
          <w:sz w:val="28"/>
          <w:szCs w:val="28"/>
        </w:rPr>
        <w:t>.</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pPr>
      <w:r>
        <w:rPr>
          <w:rFonts w:eastAsia="Calibri" w:cs="Times New Roman" w:ascii="Times New Roman" w:hAnsi="Times New Roman"/>
          <w:sz w:val="28"/>
          <w:szCs w:val="28"/>
        </w:rPr>
        <w:t>В соответствии с частью 3 статьи 103 Закона в течение трёх рабочих дней с даты заключения контракта заказчик направляет указанную в пунктах 1 - 7, 9, 12 и 14 части 2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частью 2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пунктах 8, 10, 11 и 13 части 2 настоящей статьи, направляется заказчиками в указанный орган в течение трё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проверки выявлены следующие нарушения части 3 статьи 103 Закона:</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 сведения о заключении контракта на проведение периодического медицинского осмотра № 99 от 29.12.2017 (реестровый номер контракта 3231101923018000001 от 28.03.2018, извещение о проведении запроса котировок № 0518300002617000018 от 15.12.2017) направлен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своевременно – 28.03.2018.</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pPr>
      <w:r>
        <w:rPr>
          <w:rFonts w:eastAsia="Calibri" w:cs="Times New Roman" w:ascii="Times New Roman" w:hAnsi="Times New Roman"/>
          <w:sz w:val="28"/>
          <w:szCs w:val="28"/>
        </w:rPr>
        <w:t>2. - следующие документы, подтверждающие исполнение контракта                 № 99 от 29.12.2017 (реестровый номер 3231101923018000001 от 28.03.2018) на проведение периодического медицинского осмотра, направлен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своевременно:</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акт № 123 от 31.01.2018, платёжное поручение № 80 от 07.02.2018, соглашение от 12.02.2018 о расторжении контракта на проведение периодического медицинского осмотра от 29.12.2017 № 99 направлены 10.04.2018.</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ab/>
        <w:t>Частью 2 статьи 7.31 КоАП РФ предусмотрена административная ответственность за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ё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pPr>
      <w:r>
        <w:rPr>
          <w:rFonts w:eastAsia="Calibri" w:cs="Times New Roman" w:ascii="Times New Roman" w:hAnsi="Times New Roman"/>
          <w:sz w:val="28"/>
          <w:szCs w:val="28"/>
        </w:rPr>
        <w:t>В соответствии с частью 9 статьи 94 Закона результаты отдельного этапа исполнения контракта, информация о поставленном товаре, выполненной работе или об оказанной услуге (за исключением контракта, заключенного в соответствии с пунктом 4, 5, 23, 42, 44, 46 или 52 части 1 статьи 93 настоящего Федерального закона) отражаются заказчиком в отчете, размещаемом в единой информационной системе, форма указанного отчёта определяются Правительством Российской Федерации (часть 11 статьи 94 Закона).</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ab/>
        <w:t>В соответствии с подпунктами б), в) пункта 3 Положения о подготовке и размещении в единой информационной системе в сфере закупок отчёта об исполнении государственного (муниципального) контракта и (или) о результатах отдельного этапа его исполнения, утверждённого Постановлением Правительства РФ от 28.11.2013 № 1093 «О порядке подготовки и размещения в единой информационной системе в сфере закупок отчёта об исполнении государственного (муниципального) контракта и (или) о результатах отдельного этапа его исполнения», отчёт размещается заказчиком в единой системе в течение 7 рабочих дней со дня оплаты заказчиком обязательств по контракту и подписания документа о приёмке поставленных товаров, выполненных работ и оказанных услуг, а в случае создания приёмочной комиссии - подписания такого документа всеми членами приёмочной комиссии и утверждения его заказчиком, а также расторжения контракта, то есть со дня, определенного соглашением сторон о расторжении контракта, дня вступления в законную силу решения суда о расторжении контракта или дня вступления в силу решения поставщика, подрядчика или исполнителя (далее - исполнитель) либо заказчика об одностороннем отказе от исполнения контракта.</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ab/>
        <w:t>В нарушение вышеуказанных норм Закона отчёт об исполнении государственного (муниципального) контракта и (или) о результатах отдельного этапа его исполнения (реестровый номер контракта 3231101923018000001 от 28.03.2018) на проведение периодического медицинского осмотра (извещение о проведении запроса котировок № 0518300002617000018 от 15.12.2017) размещён в единой информационной системе несвоевременно – 11.04.2018 (документы, подтверждающие исполнение контракта: акт № 123 от 31.01.2018, платёжное поручение № 80 от 07.02.2018, соглашение от 12.02.2018 о расторжении контракта на проведение периодического медицинского осмотра от 29.12.2017 № 99).</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ab/>
        <w:t>Частью 1.4 статьи 7.30 КоАП РФ предусмотрена административная ответственность за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ставления конкурсной документации или документации об аукционе, порядка разъяснения положений такой документации, порядка приёма заявок на участие в определении поставщика (подрядчика, исполнителя), окончательных предложений, за исключением случаев, предусмотренных частями 1-1.3 настоящей статьи.</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jc w:val="both"/>
        <w:outlineLvl w:val="0"/>
        <w:rPr/>
      </w:pPr>
      <w:r>
        <w:rPr>
          <w:rFonts w:cs="Times New Roman" w:ascii="Times New Roman" w:hAnsi="Times New Roman"/>
          <w:sz w:val="28"/>
          <w:szCs w:val="28"/>
        </w:rPr>
        <w:tab/>
        <w:t>Копия акта и материалы плановой проверки будут направлены в Управление Федеральной антимонопольной службы по Краснодарскому краю для принятия решения о привлечении к административной ответственности должностных лиц Учреждения по выявленным нарушениям.</w:t>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 w:val="left" w:pos="808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 xml:space="preserve">      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нспекции</w:t>
        <w:tab/>
        <w:t xml:space="preserve">      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pPr>
      <w:r>
        <w:rPr>
          <w:rFonts w:cs="Times New Roman" w:ascii="Times New Roman" w:hAnsi="Times New Roman"/>
          <w:sz w:val="28"/>
          <w:szCs w:val="28"/>
        </w:rPr>
        <w:t>Член инспекции</w:t>
        <w:tab/>
        <w:t xml:space="preserve">      Н.Г.Горобец</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7">
    <w:name w:val="Цветовое выделение"/>
    <w:qFormat/>
    <w:rPr>
      <w:b/>
      <w:color w:val="000080"/>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arameter">
    <w:name w:val="parameter"/>
    <w:basedOn w:val="Normal"/>
    <w:qFormat/>
    <w:pPr>
      <w:spacing w:lineRule="auto" w:line="240" w:before="280" w:after="280"/>
    </w:pPr>
    <w:rPr>
      <w:rFonts w:ascii="Times New Roman" w:hAnsi="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01:00Z</dcterms:created>
  <dc:creator>okotova</dc:creator>
  <dc:description/>
  <cp:keywords/>
  <dc:language>en-US</dc:language>
  <cp:lastModifiedBy>Горобец Н.Г.</cp:lastModifiedBy>
  <cp:lastPrinted>2018-03-14T10:38:00Z</cp:lastPrinted>
  <dcterms:modified xsi:type="dcterms:W3CDTF">2018-04-12T13:32:00Z</dcterms:modified>
  <cp:revision>194</cp:revision>
  <dc:subject/>
  <dc:title/>
</cp:coreProperties>
</file>