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59"/>
        <w:gridCol w:w="600"/>
        <w:gridCol w:w="676"/>
        <w:gridCol w:w="1842"/>
        <w:gridCol w:w="1276"/>
        <w:gridCol w:w="1559"/>
        <w:gridCol w:w="1985"/>
        <w:gridCol w:w="1276"/>
        <w:gridCol w:w="1559"/>
        <w:gridCol w:w="1417"/>
      </w:tblGrid>
      <w:tr>
        <w:trPr>
          <w:trHeight w:val="1612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Приложение № 9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инятия решения о разработк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 муниципальног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 Краснодар,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формирования, реализации и оценк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эффективности реализации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финансирования муниципальной программы муниципального образования город Краснодар по состоянию на 01.09.2019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едомственной целевой программы, отдельного мероприятия. исполн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асходования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утвержденный в программе на текущий год (согласно действующей ред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бюджетных обязательств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арастающим итогом за год (согласно актам выполненных работ, приёмки-передач и др. докум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офинансировано (нарастающим итогом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нарастающим итогом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- «Управление муниципальными финансами и муниципальным долг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43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8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43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8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униципального образования город Краснода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560"/>
        <w:gridCol w:w="1559"/>
        <w:gridCol w:w="1843"/>
        <w:gridCol w:w="1134"/>
        <w:gridCol w:w="1701"/>
        <w:gridCol w:w="1275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и реализуемых им мероприятий: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артамента финансов администрации муниципального образования город 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формационно-коммуникационных технологий, внедрение и обслуживание автоматизированных аналит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"/>
        <w:gridCol w:w="1532"/>
        <w:gridCol w:w="1559"/>
        <w:gridCol w:w="1560"/>
        <w:gridCol w:w="27"/>
        <w:gridCol w:w="1532"/>
        <w:gridCol w:w="1843"/>
        <w:gridCol w:w="1134"/>
        <w:gridCol w:w="1701"/>
        <w:gridCol w:w="1417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программ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Управление муниципальным долгом муниципального образования город Краснодар» на 2017-2019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3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4 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4 3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полнителей  и реализуемых им мероприятий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партамент финансов администрации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5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5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5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 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Cs w:val="22"/>
                <w:lang w:val="en-US"/>
              </w:rPr>
              <w:t> 094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4 0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 25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 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Cs w:val="22"/>
                <w:lang w:val="en-US"/>
              </w:rPr>
              <w:t> 094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4 0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2"/>
        <w:gridCol w:w="1532"/>
        <w:gridCol w:w="1559"/>
        <w:gridCol w:w="1587"/>
        <w:gridCol w:w="1532"/>
        <w:gridCol w:w="1843"/>
        <w:gridCol w:w="1417"/>
        <w:gridCol w:w="1701"/>
        <w:gridCol w:w="1134"/>
      </w:tblGrid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Cs w:val="22"/>
                <w:lang w:val="en-US"/>
              </w:rPr>
              <w:t> 094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4 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Cs w:val="22"/>
                <w:lang w:val="en-US"/>
              </w:rPr>
              <w:t> 094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4 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муниципального образования город Краснод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уска и размещения муниципальных облигаций муниципального образования город Краснод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поддержание кредитных рейтингов муниципального образования город Краснодар и его муниципальных долговых ценных бума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9:00Z</dcterms:created>
  <dc:creator>evorontsova</dc:creator>
  <dc:description/>
  <cp:keywords/>
  <dc:language>en-US</dc:language>
  <cp:lastModifiedBy>Воронцова Елена Евгеньевна</cp:lastModifiedBy>
  <cp:lastPrinted>2019-09-09T16:51:00Z</cp:lastPrinted>
  <dcterms:modified xsi:type="dcterms:W3CDTF">2019-09-10T13:26:00Z</dcterms:modified>
  <cp:revision>152</cp:revision>
  <dc:subject/>
  <dc:title>№ п/п</dc:title>
</cp:coreProperties>
</file>