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7" w:right="-42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вне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законода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государственных и муниципальных нужд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ым бюджетным учреждением здравоохран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ой городской больницей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18 декабря 2015 года                                                                              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оответствии с пунктом 2 части 15 статьи 99 Федерального закона              от 05.04.2013 № 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администрации муниципального образования город Краснодар от 21.06.2012 № 5102 «Об утверждении Положения о департаменте экономического развития, инвестиций и внешних связей администрации муниципального образования город Краснодар», постановлением администрации муниципального образования город Краснодар от 14.07.2014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 начальником отдела мониторинга развития отраслей экономики  департамента экономического развития, инвестиций и внешних связей администрации муниципального образования город Краснодар Н.Ю.Бровко, заместителем начальника отдела мониторинга развития отраслей экономики  департамента экономического развития, инвестиций и внешних связей администрации муниципального образования город Краснодар О.Н.Котовой, главным специалистом отдела мониторинга развития отраслей экономики  департамента экономического развития, инвестиций и внешних связей администрации муниципального образования город Краснодар Н.Г.Горобец проведена внеплан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 </w:t>
      </w:r>
      <w:r>
        <w:rPr>
          <w:color w:val="000000"/>
          <w:sz w:val="28"/>
          <w:szCs w:val="28"/>
        </w:rPr>
        <w:t xml:space="preserve">муниципальным бюджетным учреждением здравоохранения Краснодарской городской больницей  № 4 </w:t>
      </w:r>
      <w:r>
        <w:rPr>
          <w:sz w:val="28"/>
          <w:szCs w:val="28"/>
        </w:rPr>
        <w:t xml:space="preserve">(далее – Учреждение) по обращению о согласовании заключения контракта на оказание услуг общественного питания с единственным поставщиком, направленным Учреждением в адрес департамента экономического развития, инвестиций и внешних связей администрации муниципального образования город Краснодар во исполнение пункта 25 части 1 статьи 93 Закона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неплановая проверка проводилась по месту нахождения отдела мониторинга  развития  отраслей  экономики:  г. Краснодар, ул. Красноармейская/ ул. Кузнечная, 116/2, 8 этаж, каб. 805, путем истребования</w:t>
      </w:r>
      <w:r>
        <w:rPr/>
        <w:t xml:space="preserve"> </w:t>
      </w:r>
      <w:r>
        <w:rPr>
          <w:sz w:val="28"/>
          <w:szCs w:val="28"/>
        </w:rPr>
        <w:t>отдельных документов по закупке оказания услуг общественного питания для обеспечения нужд Учреждения в 2016 году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ходе проведения внеплановой проверки установлено, что Учреждением внесены изменения в план-график  размещения заказов на 2015 год для нужд Учреждения с нарушением требований к размещению информации о размещении заказов на поставки товаров, выполнение работ, оказание услуг, утверждённых совместным приказом Министерства экономического развития Российской Федерации № 182 и Федерального казначейства № 7н от 31.03.2015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Управлением закупок администрации муниципального образования город Краснодар в интересах муниципальных бюджетных учреждений здравоохранения муниципального образования город Краснодар, в том числе Учреждения, было организовано проведение конкурса с ограниченным участием на оказание услуг общественного питания для муниципальных бюджетных учреждений здравоохранения муниципального образования город Краснодар в I, II, III, IV  кварталах 2016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ение  о проведении конкурса с ограниченным участием                         № 0318300119415001686 на оказание услуг общественного питания для муниципальных бюджетных учреждений здравоохранения муниципального образования город Краснодар в I, II, III, IV  кварталах 2016 года было размещено на официальном сайте Российской Федерации в информационно-телекоммуникационной сети «Интернет» 30.10.2015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6 годы по правилам, действовавшим до дня вступления в силу указанного Федерального закона, с учё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Совместным приказом Министерства экономического развития Российской Федерации № 761 и Федерального казначейства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ов</w:t>
      </w:r>
      <w:r>
        <w:rPr/>
        <w:t xml:space="preserve"> </w:t>
      </w:r>
      <w:r>
        <w:rPr>
          <w:sz w:val="28"/>
          <w:szCs w:val="28"/>
        </w:rPr>
        <w:t>на поставки товаров, выполнение работ, оказание услуг для нужд заказчиков» определены случаи внесения изменений в указанные планы-график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6 Особенностей размещения на официальном сайте Российской Федерации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для размещения информации о размещении заказов на поставки товаров, выполнение работ, оказание услуг планов-графиков размещения заказов на 2015 - 2016 годы, утверждённых совместным приказом Министерства экономического развития Российской Федерации № 182 и Федерального казначейства № 7н от 31.03.2015, внесение изменений в план-график, размещённый на официальном сайте, по каждому объекту закупки осуществляется не позднее чем за десять дней до дня размещения на официальном сайте извещения об осуществлении закупки или направления приглашения принять участие в определении поставщика (подрядчика, исполнител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Учреждением 29.10.2015 принято решение о внесении изменений в план-график  размещения заказов на 2015 год для нужд Учреждения в части включения в него закупки по организации и обеспечению питания в 2016 году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нарушение вышеуказанных требований  изменения, внесённые в план-график  размещения заказов на 2015 год для нужд Учреждения в части включения в него закупки по организации и обеспечению питания в 2016 году, опубликованы Учреждением на официальном сайте Российской Федерации в информационно-телекоммуникационной сети «Интернет» в день опубликования извещения о проведении конкурса с ограниченным участием                                      № 0318300119415001686  на оказание услуг общественного питания для муниципальных бюджетных учреждений здравоохранения муниципального образования город Краснодар в I, II, III, IV  кварталах 2016 года - 30.10.2015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Частью 1.4 статьи 7.30 Кодекса Российской Федерации об административных правонарушениях предусмотрена административная ответственность за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, либо нарушение указанными лицами порядка представления конкурсной документации или документации об аукционе, порядка разъяснения положений такой документации, порядка приёма заявок на участие в определении поставщика (подрядчика, исполнителя), окончательных предложений, за исключением случаев, предусмотренных частями 1-1.3 настоящей стать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акта и материалы внеплановой проверки будут направлены                    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отдела мониторин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вития отраслей экономики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инвестиций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шних связей администрации 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раснодар                  </w:t>
        <w:tab/>
        <w:t>Н.Ю.Бров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начальника отдела мониторин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вития отраслей экономики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инвестиций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шних связей администрации 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</w:t>
        <w:tab/>
        <w:t>О.Н.Кот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ониторин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вития отраслей экономики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инвестиций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шних связей администрации 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rPr/>
      </w:pPr>
      <w:r>
        <w:rPr>
          <w:sz w:val="28"/>
          <w:szCs w:val="28"/>
        </w:rPr>
        <w:t>муниципального образования город Краснодар</w:t>
        <w:tab/>
        <w:t>Н.Г.Гороб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2:00Z</dcterms:created>
  <dc:creator>okotova</dc:creator>
  <dc:description/>
  <cp:keywords/>
  <dc:language>en-US</dc:language>
  <cp:lastModifiedBy>Котова О.Н.</cp:lastModifiedBy>
  <cp:lastPrinted>2015-12-16T15:46:00Z</cp:lastPrinted>
  <dcterms:modified xsi:type="dcterms:W3CDTF">2015-12-16T12:56:00Z</dcterms:modified>
  <cp:revision>42</cp:revision>
  <dc:subject/>
  <dc:title>Справка</dc:title>
</cp:coreProperties>
</file>