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дошкольным образовательны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м муниципального образования город Краснодар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для детей раннего возраста № 25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29 апреля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главны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Н.Г.Горобец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муниципального образования город Краснодар «Детский сад для детей раннего возраста № 25» </w:t>
      </w:r>
      <w:r>
        <w:rPr>
          <w:sz w:val="28"/>
          <w:szCs w:val="28"/>
        </w:rPr>
        <w:t>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2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  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 xml:space="preserve">    Н.Г.Гороб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7:00Z</dcterms:created>
  <dc:creator>okotova</dc:creator>
  <dc:description/>
  <dc:language>en-US</dc:language>
  <cp:lastModifiedBy>Горобец Н.Г.</cp:lastModifiedBy>
  <cp:lastPrinted>2015-04-21T14:34:00Z</cp:lastPrinted>
  <dcterms:modified xsi:type="dcterms:W3CDTF">2015-04-28T11:32:00Z</dcterms:modified>
  <cp:revision>3</cp:revision>
  <dc:subject/>
  <dc:title>Справка</dc:title>
</cp:coreProperties>
</file>