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>
          <w:sz w:val="28"/>
        </w:rPr>
        <w:t xml:space="preserve">ПРИЛОЖЕНИЕ № 4 </w:t>
      </w:r>
    </w:p>
    <w:p>
      <w:pPr>
        <w:pStyle w:val="Normal"/>
        <w:ind w:left="5387" w:hanging="0"/>
        <w:jc w:val="center"/>
        <w:rPr/>
      </w:pPr>
      <w:r>
        <w:rPr>
          <w:sz w:val="28"/>
        </w:rPr>
        <w:t xml:space="preserve">к </w:t>
      </w:r>
      <w:hyperlink w:anchor="anchor1000">
        <w:r>
          <w:rPr>
            <w:rStyle w:val="InternetLink"/>
            <w:sz w:val="28"/>
          </w:rPr>
          <w:t>административному регламенту</w:t>
        </w:r>
      </w:hyperlink>
      <w:r>
        <w:rPr>
          <w:sz w:val="28"/>
        </w:rPr>
        <w:t xml:space="preserve"> предоставления администрацией муниципального образования город Краснодар муниципальной услуги «</w:t>
      </w:r>
      <w:r>
        <w:rPr>
          <w:sz w:val="28"/>
          <w:szCs w:val="28"/>
        </w:rPr>
        <w:t>Предоставление копий правовых актов администрации муниципального образования город Краснодар,</w:t>
      </w:r>
      <w:r>
        <w:rPr>
          <w:rFonts w:eastAsia="Microsoft Sans Serif"/>
          <w:sz w:val="28"/>
          <w:szCs w:val="28"/>
        </w:rPr>
        <w:t xml:space="preserve"> не переданных на архивное хранение</w:t>
      </w:r>
      <w:r>
        <w:rPr>
          <w:sz w:val="28"/>
        </w:rPr>
        <w:t>»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Style18"/>
        <w:ind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ИСЧЕРПЫВАЮЩИЙ ПЕРЕЧЕНЬ </w:t>
      </w:r>
    </w:p>
    <w:p>
      <w:pPr>
        <w:pStyle w:val="Style18"/>
        <w:ind w:hanging="0"/>
        <w:jc w:val="center"/>
        <w:rPr/>
      </w:pPr>
      <w:r>
        <w:rPr>
          <w:b/>
          <w:sz w:val="28"/>
          <w:szCs w:val="28"/>
          <w:shd w:fill="FFFFFF" w:val="clear"/>
        </w:rPr>
        <w:t>оснований для отказа в приёме запроса о предоставлении муниципальной услуги и документов, необходимых для предоставления муниципальной услуги,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09"/>
        <w:gridCol w:w="2640"/>
        <w:gridCol w:w="170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№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 категории (признака) заявител</w:t>
            </w:r>
            <w:r>
              <w:rPr>
                <w:szCs w:val="24"/>
              </w:rPr>
              <w:t>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Перечень оснований для отказа в приёме запроса о предоставлении муниципальной услуги и документов, необходимых для предостав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еречень оснований для приостановления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еречень оснований для отказа в предоставлении муниципальной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hd w:fill="FFFFFF" w:val="clear"/>
              </w:rPr>
              <w:t>Физические и юридические лица при подаче заявления о предоставлении копии правового а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Cs w:val="24"/>
              </w:rPr>
      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соблюдение установ-ленных законодательством Российской Федерации условий признания действительности электронно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пис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ания для приостановления предоставления муниципальной услуги законодательством Российской Федерации 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неверно указанные в заявлении реквизиты правового акта (дата, регистрационный номер, наименование или отсутствие одного из них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2) представление заявления о предоставлении муниципальной услуги с нарушением установленных требований, а также представление документов, содержащих недостоверные сведения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3) отсутствие права у заявителя на получение муниципальной услуги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) обращение (в письменном виде) заявителя с просьбой о прекращении предоставления муниципальной услуги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5) отсутствие у представителя, действующего от имени заявителя, соответствующих полномочий на получение муниципальной услуги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6) отсутствие одного или нескольких документов, необходимых для предоставления муниципальной услуги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) обращение заявителя об оказании муниципальной услуги, предоставление которой не осуществляется уполномоченным органом</w:t>
            </w:r>
          </w:p>
        </w:tc>
      </w:tr>
      <w:tr>
        <w:trPr>
          <w:trHeight w:val="57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uto" w:line="216" w:before="0" w:after="0"/>
              <w:jc w:val="both"/>
              <w:rPr/>
            </w:pPr>
            <w:r>
              <w:rPr/>
              <w:t xml:space="preserve">Заявители, ранее обратившиеся за получением </w:t>
            </w:r>
            <w:r>
              <w:rPr>
                <w:color w:val="000000"/>
              </w:rPr>
              <w:t>муниципальной услуги, по результатам предоставления которой выданы документы с допущенными опечатками и ошибка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Cs w:val="24"/>
              </w:rPr>
              <w:t>Представление заявителем документов, оформленных не в соответствии с установленным порядком (на-личие исправлений, серьёзных повреждений, не позволяющих однозначно истолковать их содержание, отсутствие обратного адреса, отсутствие под-писи, печати (при наличии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Cs w:val="24"/>
              </w:rPr>
              <w:t>несоблюдение установ-ленных законодательством Российской Федерации условий признания действительности 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ания для приостановления предоставления муниципальной услуги законодательством Российской Федерации 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Cs w:val="24"/>
              </w:rPr>
              <w:t>1) отсутствие у заявителя права (полномочий представителя заявителя) на получение муниципальной услуг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2) представление документов в ненадлежащий орган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3) обращение (в письменном виде) заявителя с просьбой о прекращении предоставления муниципальной услуг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4) отсутствие факта обращения заявителя за получением муниципальной услуги, по результатам которой выдан соответствующий докумен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Заявители, ранее обращавшиеся за получением муниципальной услуги, за выдачей дубликата документа, выданного по результату её предост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</w:rPr>
      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;</w:t>
            </w:r>
          </w:p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несоблюдение установленных законодательством Российской Федерации условий признания действительности электронной </w:t>
            </w:r>
          </w:p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снования для приостановления предоставления муниципальной услуги законодательством Российской Федерации 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1) отсутствие у заявителя права (полномочий представителя заявителя) на получение муниципальной услуги;</w:t>
            </w:r>
          </w:p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) представление документов в ненадлежащий орган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hd w:fill="FFFFFF" w:val="clear"/>
              </w:rPr>
              <w:t>3) обращение (в письменном виде) заявителя с просьбой о прекращении предоставления муниципальной услуги;</w:t>
            </w:r>
          </w:p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) отсутствие факта обращения заявителя за получением муниципальной услуги, по результатам которой выдан соответствующий докуме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 имени заявителя могут действовать его представители, наделённые соответствующими полномочиями в порядке, установленном законодательством Российско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Феде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-писи, печати (при наличии)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несоблюдение установленных законодательством Российской Федерации условий признания действительности 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ания для приостановления предоставления муниципальной услуги законодательством Российской Федерации не предусмотр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оснований для отказа в предоставлении муниципальной услуги используется в зависимости от идентификаторов категории (признаков) заявителей, чьи интересы представляет уполномоченное лиц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overflowPunct w:val="false"/>
        <w:ind w:left="-142" w:hanging="0"/>
        <w:jc w:val="both"/>
        <w:rPr/>
      </w:pPr>
      <w:bookmarkStart w:id="0" w:name="anchor1098_Копия_8"/>
      <w:bookmarkEnd w:id="0"/>
      <w:r>
        <w:rPr>
          <w:rFonts w:cs="Times New Roman" w:ascii="Times New Roman" w:hAnsi="Times New Roman"/>
          <w:sz w:val="28"/>
          <w:szCs w:val="28"/>
        </w:rPr>
        <w:t xml:space="preserve">город Краснодар </w:t>
        <w:tab/>
        <w:t xml:space="preserve">                                                                                     В.В.Ко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89345" cy="181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2"/>
                            <w:gridCol w:w="2009"/>
                            <w:gridCol w:w="2640"/>
                            <w:gridCol w:w="1701"/>
                            <w:gridCol w:w="2835"/>
                          </w:tblGrid>
                          <w:tr>
                            <w:trPr>
                              <w:tblHeader w:val="true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1"/>
                                  <w:shd w:fill="FFFFFF" w:val="clea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1"/>
                                  <w:shd w:fill="FFFFFF" w:val="clea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1"/>
                                  <w:shd w:fill="FFFFFF" w:val="clea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1"/>
                                  <w:shd w:fill="FFFFFF" w:val="clea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1"/>
                                  <w:shd w:fill="FFFFFF" w:val="clear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4.3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2"/>
                      <w:gridCol w:w="2009"/>
                      <w:gridCol w:w="2640"/>
                      <w:gridCol w:w="1701"/>
                      <w:gridCol w:w="2835"/>
                    </w:tblGrid>
                    <w:tr>
                      <w:trPr>
                        <w:tblHeader w:val="true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1"/>
                            <w:shd w:fill="FFFFFF" w:val="clear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200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1"/>
                            <w:shd w:fill="FFFFFF" w:val="clear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264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1"/>
                            <w:shd w:fill="FFFFFF" w:val="clear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1"/>
                            <w:shd w:fill="FFFFFF" w:val="clear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1"/>
                            <w:shd w:fill="FFFFFF" w:val="clear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basedOn w:val="Normal"/>
    <w:qFormat/>
    <w:pPr>
      <w:widowControl/>
      <w:ind w:firstLine="720"/>
      <w:jc w:val="both"/>
    </w:pPr>
    <w:rPr/>
  </w:style>
  <w:style w:type="paragraph" w:styleId="S1">
    <w:name w:val="s_1"/>
    <w:basedOn w:val="Normal"/>
    <w:qFormat/>
    <w:pPr>
      <w:widowControl/>
      <w:suppressAutoHyphens w:val="false"/>
      <w:overflowPunct w:val="true"/>
      <w:spacing w:before="100" w:after="100"/>
      <w:textAlignment w:val="auto"/>
    </w:pPr>
    <w:rPr>
      <w:kern w:val="0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spacing w:before="280" w:after="280"/>
      <w:textAlignment w:val="auto"/>
    </w:pPr>
    <w:rPr>
      <w:kern w:val="0"/>
      <w:szCs w:val="24"/>
    </w:rPr>
  </w:style>
  <w:style w:type="paragraph" w:styleId="S16">
    <w:name w:val="s_16"/>
    <w:basedOn w:val="Normal"/>
    <w:qFormat/>
    <w:pPr>
      <w:widowControl/>
      <w:suppressAutoHyphens w:val="false"/>
      <w:overflowPunct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19:00Z</dcterms:created>
  <dc:creator>Королева Е.В.</dc:creator>
  <dc:description/>
  <cp:keywords/>
  <dc:language>en-US</dc:language>
  <cp:lastModifiedBy>Королева Е.В.</cp:lastModifiedBy>
  <cp:lastPrinted>2025-08-14T16:38:00Z</cp:lastPrinted>
  <dcterms:modified xsi:type="dcterms:W3CDTF">2025-08-25T07:53:00Z</dcterms:modified>
  <cp:revision>13</cp:revision>
  <dc:subject/>
  <dc:title/>
</cp:coreProperties>
</file>