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EFEFE" w:val="clear"/>
        </w:rPr>
      </w:pPr>
      <w:r>
        <w:rPr>
          <w:b/>
          <w:color w:val="000000"/>
          <w:sz w:val="28"/>
          <w:szCs w:val="28"/>
          <w:shd w:fill="FEFEFE" w:val="clear"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shd w:fill="FEFEFE" w:val="clear"/>
        </w:rPr>
        <w:t xml:space="preserve">о приёме заявлений </w:t>
      </w:r>
      <w:bookmarkStart w:id="0" w:name="_GoBack"/>
      <w:bookmarkEnd w:id="0"/>
      <w:r>
        <w:rPr>
          <w:b/>
          <w:sz w:val="28"/>
          <w:szCs w:val="28"/>
        </w:rPr>
        <w:t>на предоставление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город Краснода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EFEFE" w:val="clear"/>
        </w:rPr>
      </w:pPr>
      <w:r>
        <w:rPr>
          <w:b/>
          <w:color w:val="000000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 xml:space="preserve">Департамент транспорта и организации дорожного движения администрации муниципального образования город Краснодар (далее – Департамент) объявляет о приёме заявлений </w:t>
      </w:r>
      <w:r>
        <w:rPr>
          <w:sz w:val="28"/>
          <w:szCs w:val="28"/>
        </w:rPr>
        <w:t xml:space="preserve">на предоставление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город Краснодар (далее – Субсидия), в соответствии с постановлением администрации муниципального образования город Краснодар от 24.07.2017 № 3128 (далее – Постановление № 3128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Приём заявлений осуществляется с 27.07.2017 по 02.08.2017 ежедневно с 9.00 до 18.00 часов, в пятницу с 9.00 до 17.00 часов по адресу: г. Краснодар, ул. Северная, 327/ул. им. Леваневского,179 каб. № 62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тенденты вместе с заявлением (по форме, утверждённой  постановлением № 3128) на участие в отборе на получение Субсидии представляют в </w:t>
      </w:r>
      <w:r>
        <w:rPr>
          <w:color w:val="000000"/>
          <w:sz w:val="28"/>
          <w:szCs w:val="28"/>
          <w:shd w:fill="FEFEFE" w:val="clear"/>
        </w:rPr>
        <w:t>Департамент</w:t>
      </w:r>
      <w:r>
        <w:rPr>
          <w:sz w:val="28"/>
          <w:szCs w:val="28"/>
          <w:lang w:eastAsia="en-US"/>
        </w:rPr>
        <w:t xml:space="preserve">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естр задолженности, планируемой к погашению за счё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ённый руко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правку о том, что он не является получателем средств из местного бюджета (бюджета муниципального образования город Краснодар) в соответствии с иными нормативными правовыми актами, муниципальными правовыми актами на цели, указанные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ю бухгалтерского баланса и копию отчёта о финансовых результатах (форма 2) с приложением квитанции о приёме налоговой декларации (расчёта) в электронном виде за год, предшествующий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формацию об общей сумме дебиторской и кредиторской задолженности (с расшифровкой и указанием периода образования), подписанную руководителем и главным бухгалтером, составленную не ранее 5 рабочих дней до даты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Акты сверки взаимных расчётов, составленные не ранее 5 рабочих дней до даты подачи заявления, акты выполненных работ, счета-фактуры, накладные и иные документы, подтверждающие наличие денеж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расчётных счетов получателя Субсидии, выданные кредитными организациями не ранее 5 рабочих дней до даты подачи заявления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7) Сведения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на получение Субсидии вправе не представлять документ, указанный в пункте 7 вышеуказанного перечня документов. В случае непредставления претендентами на получение Субсидии документа, указанного в пункте 7 по собственной инициативе он или информация, содержащаяся в нём, запрашивается Департаментом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и копии документов должны быть закреплены в папке-скоросшивателе, пронумерованы, прошнурованы и скреплены печатью (при наличии) и должны содержать опись с указанием страниц расположения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 xml:space="preserve">Дополнительную информацию об условиях и процедуре предоставления Субсидий можно получить в планово-экономическом отдел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EFEFE" w:val="clear"/>
        </w:rPr>
        <w:t xml:space="preserve">Департамента по адресу: г. Краснодар, ул. Северная,327/ул. им. Леваневского,179, каб. № 626, тел. 2189909, а также </w:t>
      </w:r>
      <w:r>
        <w:rPr>
          <w:sz w:val="28"/>
          <w:szCs w:val="28"/>
        </w:rPr>
        <w:t>на официальном Интернет-портале администрации муниципального образования город Краснодар и городской Думы Краснодара</w:t>
      </w:r>
      <w:r>
        <w:rPr>
          <w:color w:val="000000"/>
          <w:sz w:val="28"/>
          <w:szCs w:val="28"/>
          <w:shd w:fill="FEFEFE" w:val="clear"/>
        </w:rPr>
        <w:t xml:space="preserve"> (</w:t>
      </w:r>
      <w:hyperlink r:id="rId2">
        <w:r>
          <w:rPr>
            <w:rStyle w:val="InternetLink"/>
            <w:sz w:val="28"/>
            <w:szCs w:val="28"/>
            <w:shd w:fill="FEFEFE" w:val="clear"/>
          </w:rPr>
          <w:t>www.krd.ru</w:t>
        </w:r>
      </w:hyperlink>
      <w:r>
        <w:rPr>
          <w:color w:val="000000"/>
          <w:sz w:val="28"/>
          <w:szCs w:val="28"/>
          <w:shd w:fill="FEFEFE" w:val="clear"/>
        </w:rPr>
        <w:t xml:space="preserve">), в разделе «Документы» (официальное опубликование Постановления </w:t>
      </w:r>
      <w:r>
        <w:rPr>
          <w:sz w:val="28"/>
          <w:szCs w:val="28"/>
        </w:rPr>
        <w:t>№ 3128)</w:t>
      </w:r>
      <w:r>
        <w:rPr>
          <w:color w:val="000000"/>
          <w:sz w:val="28"/>
          <w:szCs w:val="28"/>
          <w:shd w:fill="FEFEFE" w:val="clear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4"/>
      <w:bookmarkStart w:id="2" w:name="sub_224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shd w:fill="FEFEFE" w:val="clear"/>
        </w:rPr>
        <w:t xml:space="preserve">департамента транспор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 xml:space="preserve">и организации дорожного движ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образования город Краснодар</w:t>
        <w:tab/>
        <w:tab/>
        <w:tab/>
        <w:tab/>
        <w:tab/>
        <w:tab/>
        <w:t>А.Э.Доронин</w:t>
      </w:r>
    </w:p>
    <w:p>
      <w:pPr>
        <w:pStyle w:val="Normal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  <w:bookmarkStart w:id="3" w:name="sub_224"/>
      <w:bookmarkStart w:id="4" w:name="sub_22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Шешина</w:t>
      </w:r>
    </w:p>
    <w:p>
      <w:pPr>
        <w:pStyle w:val="Normal"/>
        <w:rPr/>
      </w:pPr>
      <w:r>
        <w:rPr>
          <w:sz w:val="28"/>
          <w:szCs w:val="28"/>
        </w:rPr>
        <w:t>2189909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6:00Z</dcterms:created>
  <dc:creator>spavelko</dc:creator>
  <dc:description/>
  <dc:language>en-US</dc:language>
  <cp:lastModifiedBy>Меженая Надежда Ивановна</cp:lastModifiedBy>
  <cp:lastPrinted>2017-05-31T11:15:00Z</cp:lastPrinted>
  <dcterms:modified xsi:type="dcterms:W3CDTF">2017-07-24T15:16:00Z</dcterms:modified>
  <cp:revision>2</cp:revision>
  <dc:subject/>
  <dc:title/>
</cp:coreProperties>
</file>