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-1302-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членов муниципальной общественн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ной для организации общественного обсуждения проекта муниципальной программы муниципального образования город Краснодар «Формирование современной городской среды», определения очередности благоустройства дворовых и обществен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60"/>
        <w:gridCol w:w="2803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февра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27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род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комиссии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.В.Зименко - заместитель главы муниципального образования город Краснода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общественной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В.Захаров - главный специалист отдела по благоустройству и санитарии департамента городского хозяйства и топливно-энергетического комплекса администрации муниципального образования город Краснода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присутствовавших на заседан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"/>
        <w:gridCol w:w="60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город Краснодар, председатель муниципальной общественной 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благоустройству и санитарии департамента городского хозяйства и топливно-энергетического комплекса администрации муниципального образования город Краснодар, секретарь муниципальной обществен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</w:t>
            </w:r>
          </w:p>
          <w:p>
            <w:pPr>
              <w:pStyle w:val="Normal"/>
              <w:rPr/>
            </w:pPr>
            <w:r>
              <w:rPr/>
              <w:t>Александр Дмитрие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территориального центра для работы с общественными объединениями и населением муниципального образования город Краснодар по месту жительства №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</w:t>
            </w:r>
          </w:p>
          <w:p>
            <w:pPr>
              <w:pStyle w:val="Normal"/>
              <w:rPr/>
            </w:pPr>
            <w:r>
              <w:rPr/>
              <w:t>Лидия Петр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гана территориального общественного самоуправления № 415 Прикубанского внутригородского округа города Краснода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первичной организации Партии «Единая Россия» № 21-70, помощник депутата Государственной Думы Федерального Собрания Российской Федерации Костенко Н.В., член рабочей группы центрального штаба ОНФ «Центр мониторинга благоустройства городской среды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jc w:val="both"/>
              <w:rPr/>
            </w:pPr>
            <w:r>
              <w:rPr/>
              <w:t>специалист территориального центра для работы с общественными объединениями и населением муниципального образования город Краснодар по месту жительства №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jc w:val="both"/>
              <w:rPr/>
            </w:pPr>
            <w:r>
              <w:rPr/>
              <w:t>заместитель главы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к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гана территориального общественного самоуправления № 568 Карасунского внутригородского округа города Краснода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нский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территориального центра для работы с общественными объединениями и населением муниципального образования город Краснодар по месту жительства № 3-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гана территориального общественного самоуправления № 408 Прикубанского внутригородского округа города Краснода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>Максим Валерьеви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,  начальник отдела по благоустройству и санитари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  <w:p>
            <w:pPr>
              <w:pStyle w:val="Normal"/>
              <w:rPr/>
            </w:pPr>
            <w:r>
              <w:rPr/>
              <w:t>Галина Степан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территориального центра для работы с общественными объединениями и населением муниципального образования город Краснодар по месту жительства № 3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органа территориального общественного самоуправления № 701 Карасунского внутригородского округа города Краснода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дворовой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 № 17 в пос. Белозёр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Ираида Михайл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дворовой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 № 50 по ул. Айвазовского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оступивших от жителей города предложений о наиболее нуждающихся в благоустройстве общественных территориях с целью проведения процедуры голосования по отбору общественных территорий, подлежащих благоустройству в первоочередном порядке в рамках муниципальной программы муниципального образования город Краснодар «Формирование современной городской среды» на 2018-2022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утверждение Перечня общественных территорий для включения их в опросный лист рейтингов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ч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заседания был заслушан доклад секретаря комиссии о поступивших от жителей города предложениях о наиболее нуждающихся в благоустройстве общественных территориях с целью проведения процедуры голосования по отбору общественных территорий, подлежащих благоустройству в первоочередном порядке в рамках муниципальной программы муниципального образования город Краснодар «Формирование современной городской среды» на 2018-2022 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заседания комиссия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оведения 18.03.2018 с 08:00 до 14:00 рейтингового голосования для определения общественных территорий, подлежащих благоустройству в первоочередном порядке в рамках муниципальной программы муниципального образования город Краснодар «Формирование современной городской среды» утвердить перечень, включающий следующие общественные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вер Фестиваль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: на пересечении улиц им. Атарбекова и им. Тургенева (чёт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Гагарин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по ул. им. Космонавта Гагарина, от ул. им. Герцена до ул. им. Вор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лея в честь 80-летия образования Краснодар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: вдоль береговой линии реки «Кубань» от дома № 4 до дома № 51 по ул. Рождественская 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 Студенче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в границах зелёной зоны, ограниченной улицами Студенческой, Садовой и Кут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Николаев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вдоль ул. Автолюбителей, от ул. Трудовой Славы до садоводческого товарищества «Излучина Куба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вер Погранични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: пересечение ул. им. Игнатова и им. Мачуги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Школь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в границах зеленой зоны по ул. Бульварное Кольцо, 18, муниципального общеобразовательного учреждения гимназии № 87, муниципального бюджетного общеобразовательного учреждения средней общеобразовательной школы № 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сад Соснов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пос. Берёзовый, в районе ул. им. Профессора Малиго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Офицер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расположенный по ул. Офицерской от ул. Рашпилевской до ул. им. Дзерж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Героев-Разведчи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расположенный по ул. Героев-Разведчиков, между ул. им. Героя Яцкова И.В. и им. Героя Аверк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 Садов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по ул. Садовой, между улицами Длинной и Пашк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 Ставрополь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: в районе ул. Ставропольской, 3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итория прилегающая к Покровским озёр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: территория, расположена в районе улиц Карасунской, Карасунская Набережная, Дмитриевская Дамба, Сод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Куба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: в границах зеленой зоны, прилегающей к стадиону «Кубань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опросный лист рейтингового голосования вышеуказанные общественны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в срок до 26.02.2018 организовать мероприятия по разработке дизайн-проектов (включая схемы планировочной организации земельного участка, перечень планируемых работ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ацию) указанных общественных территорий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4. Департаменту городского хозяйства и топливно-энергетического комплекса администрации муниципального образования город Краснодар в срок до 16.02.2018 утвердить нормативно правовой акт включающий в себя Порядок формирования и работы территориальных счётных комиссий при администрациях внутригородских округов города Краснодара и определения результатов рейтингового голосования и Перечень общественных территорий, отобранных для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муниципального образования город Краснодар «Формирование современной городской среды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7:00Z</dcterms:created>
  <dc:creator>Vpotapov</dc:creator>
  <dc:description/>
  <dc:language>en-US</dc:language>
  <cp:lastModifiedBy>Захаров М.В.</cp:lastModifiedBy>
  <cp:lastPrinted>2018-02-13T10:29:00Z</cp:lastPrinted>
  <dcterms:modified xsi:type="dcterms:W3CDTF">2018-02-14T07:07:00Z</dcterms:modified>
  <cp:revision>2</cp:revision>
  <dc:subject/>
  <dc:title>УТВЕРЖДАЮ</dc:title>
</cp:coreProperties>
</file>