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1960"/>
        <w:gridCol w:w="1820"/>
        <w:gridCol w:w="1120"/>
        <w:gridCol w:w="28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итогам проведения общественного обсуждения проекта 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а социально-экономического развития муниципального 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Краснодар на 2018 год  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19 и 2020 годов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:</w:t>
            </w:r>
          </w:p>
        </w:tc>
      </w:tr>
      <w:tr>
        <w:trPr>
          <w:trHeight w:val="1124" w:hRule="atLeast"/>
        </w:trPr>
        <w:tc>
          <w:tcPr>
            <w:tcW w:w="9660" w:type="dxa"/>
            <w:gridSpan w:val="6"/>
            <w:tcBorders/>
          </w:tcPr>
          <w:p>
            <w:pPr>
              <w:pStyle w:val="Style22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огноз социально-экономического развития муниципального образования  город  Краснодар  на  2018  год и  плановый  период  2019  и 2020 годов 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разработчика проекта: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епартамент экономического развития, инвестиций и внешних связ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дминистрации муниципального образования город Краснодар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и окончания общественного обсуждения:</w:t>
            </w:r>
          </w:p>
        </w:tc>
      </w:tr>
      <w:tr>
        <w:trPr/>
        <w:tc>
          <w:tcPr>
            <w:tcW w:w="9380" w:type="dxa"/>
            <w:gridSpan w:val="5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 октября 2017 года – 16 октября 2017 года</w:t>
            </w:r>
          </w:p>
        </w:tc>
        <w:tc>
          <w:tcPr>
            <w:tcW w:w="28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проекта прогноза (наименование официального сайта (раздела в сайте) в информационно-телекоммуникационной сети «Интернет»):</w:t>
            </w:r>
          </w:p>
        </w:tc>
      </w:tr>
      <w:tr>
        <w:trPr>
          <w:trHeight w:val="431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r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epartam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konomicheskog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azviti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vestitsi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neshnik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vyaze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(раздел «Прогнозы экономического развития»)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одержание замечания (предлож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зультат рассмотрения (учтено /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тклонено с обоснованием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в ходе проведения общественного обсуждения проекта прогноза социально-экономического развития муниципального образования город Краснодар на 2018 год и плановый период 2019 и 2020 годов не поступа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го развития,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й и внешних связ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город Краснодар                   ____________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Е.С.Васильченко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  <w:r>
              <w:rPr/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d.ru/departament-ekonomicheskogo-razvitiya-investitsiy-i-vneshnikh-svyaze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59:00Z</dcterms:created>
  <dc:creator>c58a-2</dc:creator>
  <dc:description/>
  <cp:keywords/>
  <dc:language>en-US</dc:language>
  <cp:lastModifiedBy>Игнатенко </cp:lastModifiedBy>
  <cp:lastPrinted>2015-11-11T11:47:00Z</cp:lastPrinted>
  <dcterms:modified xsi:type="dcterms:W3CDTF">2017-10-17T05:17:00Z</dcterms:modified>
  <cp:revision>7</cp:revision>
  <dc:subject/>
  <dc:title/>
</cp:coreProperties>
</file>