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А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иректора департамента</w:t>
            </w:r>
          </w:p>
          <w:p>
            <w:pPr>
              <w:pStyle w:val="Normal"/>
              <w:ind w:left="4962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ов администрации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Краснодар от </w:t>
            </w:r>
            <w:r>
              <w:rPr>
                <w:sz w:val="26"/>
                <w:szCs w:val="26"/>
                <w:u w:val="single"/>
              </w:rPr>
              <w:t>31.12.2015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47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установлении Порядка применения бюджетной классификации Российской Федерации в части, относящейся </w:t>
            </w:r>
          </w:p>
          <w:p>
            <w:pPr>
              <w:pStyle w:val="Normal"/>
              <w:ind w:left="49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естному бюджету (бюджету муниципального образования город Краснодар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) и закрепляемые за ними виды (подвиды) доходов местного бюджета (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одар) и 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694"/>
        <w:gridCol w:w="5227"/>
      </w:tblGrid>
      <w:tr>
        <w:trPr>
          <w:trHeight w:val="461" w:hRule="atLeast"/>
        </w:trPr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098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ов и источников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94"/>
        <w:gridCol w:w="5244"/>
      </w:tblGrid>
      <w:tr>
        <w:trPr>
          <w:tblHeader w:val="true"/>
          <w:trHeight w:val="25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администрации муниципального образования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9999 04 0000 15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строительства администрации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8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3 02994</w:t>
            </w:r>
            <w:r>
              <w:rPr/>
              <w:t xml:space="preserve"> 04 00</w:t>
            </w:r>
            <w:r>
              <w:rPr>
                <w:lang w:val="en-US"/>
              </w:rPr>
              <w:t>11</w:t>
            </w:r>
            <w:r>
              <w:rPr/>
              <w:t xml:space="preserve"> 1</w:t>
            </w:r>
            <w:r>
              <w:rPr>
                <w:lang w:val="en-US"/>
              </w:rPr>
              <w:t>3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дебиторской задолженности прошлых лет по средствам федерального бюджета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021 04 0000 15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е» на 2015 - 2020 годы из бюджетов городских округов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муниципальной собственности и городских зем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администрации 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4 0000 15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</w:t>
            </w:r>
            <w:r>
              <w:rPr/>
              <w:t>50</w:t>
            </w:r>
            <w:r>
              <w:rPr>
                <w:lang w:val="en-US"/>
              </w:rPr>
              <w:t>82</w:t>
            </w:r>
            <w:r>
              <w:rPr/>
              <w:t xml:space="preserve"> 04 0000 15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59 04 0000 15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4 0000 15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69 04 0000 15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 и спорту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793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транспорта, организации дорожного движения и охра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кружающей среды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Краснодар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4 0000 15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5393 04 0000 150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Н.В.Лебед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C1214292D9031A291BE13E7EA2E7D6F73C86BD3EE1ACC2E78A27EE66CF8ECA8D05156C114C94B8B5C52B2781D116EB0674D24BE23DAFDz3l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7:00Z</dcterms:created>
  <dc:creator>gunagaev</dc:creator>
  <dc:description/>
  <cp:keywords/>
  <dc:language>en-US</dc:language>
  <cp:lastModifiedBy>Подойникова Светлана Егоровна</cp:lastModifiedBy>
  <cp:lastPrinted>2017-06-23T10:51:00Z</cp:lastPrinted>
  <dcterms:modified xsi:type="dcterms:W3CDTF">2019-06-05T09:13:00Z</dcterms:modified>
  <cp:revision>239</cp:revision>
  <dc:subject/>
  <dc:title>Код бюджетной классификации Российской Федерации</dc:title>
</cp:coreProperties>
</file>