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4-1/2018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свидетельств и карт маршрута</w:t>
      </w:r>
      <w:r>
        <w:rPr>
          <w:color w:val="000000"/>
          <w:sz w:val="28"/>
          <w:szCs w:val="28"/>
        </w:rPr>
        <w:t xml:space="preserve"> по лоту № 3 и лоту № 5 </w:t>
      </w:r>
      <w:r>
        <w:rPr>
          <w:sz w:val="28"/>
          <w:szCs w:val="28"/>
        </w:rPr>
        <w:t>открытого конкурса 1/201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Краснодар                                                                                 31 октября 2018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л. Северная, 327, 6 этаж, каб. 63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ротоколом </w:t>
      </w:r>
      <w:r>
        <w:rPr>
          <w:b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/201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нкурсной комиссии по оценке и сопоставлению заявок на участие в открытом конкурс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 (далее – открытый конкурс) от 29.10.2018, опубликованным на официальном интеренет-портале администрации муниципального образования город Краснодар и городской Думы Краснодара (</w:t>
      </w:r>
      <w:hyperlink r:id="rId2">
        <w:r>
          <w:rPr>
            <w:rStyle w:val="InternetLink"/>
            <w:sz w:val="28"/>
            <w:szCs w:val="28"/>
          </w:rPr>
          <w:t>http://krd.ru</w:t>
        </w:r>
      </w:hyperlink>
      <w:r>
        <w:rPr>
          <w:sz w:val="28"/>
          <w:szCs w:val="28"/>
        </w:rPr>
        <w:t>) в подразделе «Подразделения/Структурные подразделения администрации/Департамент транспорта и дорожного хозяйства/дополнительное меню/Торги (аукционы, конкурсы)» (далее – официальный сайт департамента) 30.10.2018, по результатам оценки и сопоставления заявок принято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лоту № 3 </w:t>
      </w:r>
      <w:r>
        <w:rPr>
          <w:sz w:val="28"/>
          <w:szCs w:val="28"/>
        </w:rPr>
        <w:t>присвои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номер – </w:t>
      </w:r>
      <w:r>
        <w:rPr>
          <w:rFonts w:cs="Times New Roman" w:ascii="Times New Roman" w:hAnsi="Times New Roman"/>
          <w:b/>
          <w:sz w:val="28"/>
          <w:szCs w:val="28"/>
        </w:rPr>
        <w:t>ООО «Квартет»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: 353793, Краснодарский край, Калининский район, ст. Старовеличковская, ул. Придорожная, 1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23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номер </w:t>
      </w:r>
      <w:r>
        <w:rPr>
          <w:rFonts w:cs="Times New Roman" w:ascii="Times New Roman" w:hAnsi="Times New Roman"/>
          <w:b/>
          <w:sz w:val="28"/>
          <w:szCs w:val="28"/>
        </w:rPr>
        <w:t>– ООО «МЕГАПОЛИС»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: 350000, </w:t>
        <w:br/>
        <w:t xml:space="preserve">г. Краснодар, ул. Калинина, 321, 323, помещение 34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лоту № 5 </w:t>
      </w:r>
      <w:r>
        <w:rPr>
          <w:sz w:val="28"/>
          <w:szCs w:val="28"/>
        </w:rPr>
        <w:t>присвои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вый номер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Вымпел-М»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: 350000 г. Краснодар, ул. Длинная, 171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31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номер – </w:t>
      </w:r>
      <w:r>
        <w:rPr>
          <w:rFonts w:cs="Times New Roman" w:ascii="Times New Roman" w:hAnsi="Times New Roman"/>
          <w:b/>
          <w:sz w:val="28"/>
          <w:szCs w:val="28"/>
        </w:rPr>
        <w:t>ООО «Управляющая автотранспортная компания города Краснодара»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: 350901, г. Краснодар, ул. Весенняя, 19, помещение 3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22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аким образом, во исполнение пункта 13.6 конкурсной документации </w:t>
        <w:br/>
      </w:r>
      <w:r>
        <w:rPr>
          <w:b/>
          <w:iCs/>
          <w:sz w:val="28"/>
          <w:szCs w:val="28"/>
        </w:rPr>
        <w:t xml:space="preserve">№ 1/2018 </w:t>
      </w:r>
      <w:r>
        <w:rPr>
          <w:sz w:val="28"/>
          <w:szCs w:val="28"/>
        </w:rPr>
        <w:t xml:space="preserve">открытого конкурса, утверждённой </w:t>
      </w:r>
      <w:r>
        <w:rPr>
          <w:color w:val="000000"/>
          <w:sz w:val="28"/>
          <w:szCs w:val="28"/>
        </w:rPr>
        <w:t>приказом департамента транспорта и организации дорожного движения администрации муниципального образования город Краснодар от 30.08.2018</w:t>
      </w:r>
      <w:r>
        <w:rPr>
          <w:sz w:val="28"/>
          <w:szCs w:val="28"/>
        </w:rPr>
        <w:t xml:space="preserve"> № 111 (далее – конкурсная документация) определены победители конкурса по лоту № 3 – </w:t>
      </w:r>
      <w:r>
        <w:rPr>
          <w:b/>
          <w:sz w:val="28"/>
          <w:szCs w:val="28"/>
        </w:rPr>
        <w:t xml:space="preserve">ООО «Квартет», </w:t>
        <w:br/>
      </w:r>
      <w:r>
        <w:rPr>
          <w:sz w:val="28"/>
          <w:szCs w:val="28"/>
        </w:rPr>
        <w:t xml:space="preserve">по лоту № 3 – </w:t>
      </w:r>
      <w:r>
        <w:rPr>
          <w:b/>
          <w:sz w:val="28"/>
          <w:szCs w:val="28"/>
        </w:rPr>
        <w:t xml:space="preserve">ООО «Вымпел-М» </w:t>
      </w:r>
      <w:r>
        <w:rPr>
          <w:sz w:val="28"/>
          <w:szCs w:val="28"/>
        </w:rPr>
        <w:t>в соответствии с набранными бал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– департаментом транспорта и дорожного хозяйства администрации муниципального образования город Краснодар 31.10.2018 получены письменные отказы от получения свидетельств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муниципального образования город Краснодар (далее – свидетельство) и карт маршрутов регулярных перевозок по лоту № 3 от ООО «Квартет» (исх. № 806 от 31.10.2018) по лоту № 5 от ООО «Вымпел-М» (исх. № 805 от 31.10.201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руководствуясь подпунктом 1 пункта 17.5 конкурсной документации, участники конкурса, которым присвоен второй номер, при условии подтверждения наличия на праве собственности или на ином законном основании транспортных средств, предусмотренных из заявками на участие в конкурсе в порядке, предусмотренном пунктами 17.1 и 17.2 раздела 17 конкурсной документации, вправе получить свидетельство, в связи с отказом победителей открытого конкурса по лоту № 3 и лоту № 5 от получения свидетельства.</w:t>
      </w:r>
    </w:p>
    <w:p>
      <w:pPr>
        <w:pStyle w:val="Normal"/>
        <w:ind w:right="28" w:firstLine="709"/>
        <w:jc w:val="both"/>
        <w:rPr/>
      </w:pPr>
      <w:r>
        <w:rPr>
          <w:iCs/>
          <w:sz w:val="28"/>
          <w:szCs w:val="28"/>
        </w:rPr>
        <w:t>В соответствии с пунктами 17.1, 17.2, 17.5 Раздела 17 конкурсной документации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о лоту № 3 участнику открытого конкурса, которому присвоен второй номер -  ООО «МЕГАПОЛИС» представить к осмотру транспортные средства 07.11.2018 в 10:00 часов по адресу: г. Краснодар, ул. Северная, 327 / </w:t>
        <w:br/>
        <w:t>Леваневского, 179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лоту № 5 участнику открытого конкурса, которому присвоен второй номер -  ООО «</w:t>
      </w:r>
      <w:r>
        <w:rPr>
          <w:sz w:val="28"/>
          <w:szCs w:val="28"/>
        </w:rPr>
        <w:t>Управляющая автотранспортная компания города Краснодара</w:t>
      </w:r>
      <w:r>
        <w:rPr>
          <w:iCs/>
          <w:sz w:val="28"/>
          <w:szCs w:val="28"/>
        </w:rPr>
        <w:t>» представить к осмотру транспортные средства 08.11.2018 в 09:30 часов по адресу: г. Краснодар, ул. Северная, 327 / Леваневского, 179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5 Раздела XII Положения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енного постановлением администрации муниципального образования город Краснодар от 27.02.2017 № 723 «О порядке организации регулярных перевозок пассажиров и багажа в границах муниципального образования город Краснодар» (далее – Положение о конкурсе) организатор конкурса при условии подтверждения участниками открытого конкурса, которым присвоен второй номер по лоту № 3 и лоту № 5 наличия у них транспортных средств, предусмотренных их заявками на участие в конкурсе в течение десяти дней обязан выдать таким участника открытого конкурса свидетельство и карты маршрута регулярных перевозок (далее - карта маршрута) сроком на 7 лет. Карта маршрута выдается на каждое транспортное средство, используемое для регулярных перевозок по соответствующему маршруту, а также на резервные транспортные средства, в количестве определённом Порядком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, утверждённым Приказом Министерства транспорта Российской Федерации от 04.05.2018 № 1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открытого конкурса, которым присвоен второй номер, по лоту № 3 и лоту № 5 обязаны приступить к осуществлению регулярных пассажирских перевозок в сроки предусмотренные частью 4 статьи 2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организатором конкурса на официальном сайте департамента в течение рабочего дня, следующего после дня подписания указанного протокола. Организатор конкурса в течение двух рабочих дней со дня подписания протокола передает либо направляет заказным письмом один экземпляр протокола лицам, уклонившемся от получения свидетельства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орон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Анфиноген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лац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рижа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к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8:00Z</dcterms:created>
  <dc:creator>Данилов Д.П.</dc:creator>
  <dc:description/>
  <dc:language>en-US</dc:language>
  <cp:lastModifiedBy>Вареников Николай Николаевич</cp:lastModifiedBy>
  <cp:lastPrinted>2017-11-20T10:33:00Z</cp:lastPrinted>
  <dcterms:modified xsi:type="dcterms:W3CDTF">2018-11-01T13:48:00Z</dcterms:modified>
  <cp:revision>2</cp:revision>
  <dc:subject/>
  <dc:title/>
</cp:coreProperties>
</file>