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униципального образ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базой отдыха «Дубрава» требований законодательства </w:t>
      </w:r>
    </w:p>
    <w:p>
      <w:pPr>
        <w:pStyle w:val="Style20"/>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иных нормативных правовых актов о контрактной</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системе в сфере закупок товаров, работ, услуг для обеспеч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6.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8.12.2018 № 1056-р «О проведении плановой проверки соблюдения муниципальным бюджетным учреждением муниципального образования город Краснодар базой отдыха «Дубрав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9 года, утверждённого главой муниципального образования город Краснодар Е.А.Первышовым 26.11.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базой отдыха «Дубра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муниципального образования город Краснодар базе отдыха «Дубрав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6.05.2019 по 31.05.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31.05.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базой отдыха «Дубра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муниципальное бюджетное учреждение муниципального образования город Краснодар база отдыха «Дубрава» (далее – МБУ БО «Дубрава»),</w:t>
      </w:r>
      <w:r>
        <w:rPr/>
        <w:t xml:space="preserve"> </w:t>
      </w:r>
      <w:r>
        <w:rPr>
          <w:rFonts w:cs="Times New Roman" w:ascii="Times New Roman" w:hAnsi="Times New Roman"/>
          <w:sz w:val="28"/>
          <w:szCs w:val="28"/>
        </w:rPr>
        <w:t>Российская Федерация, 350020, Краснодарский край, г. Краснодар, ул. Красная, 118.</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годах в МБУ БО «Дубрава» была создана котировочная комиссия по определению поставщиков (подрядчиков, исполнителей), утверждены её состав и положение, назначен контрактный управляющий (приказы директора</w:t>
      </w:r>
      <w:r>
        <w:rPr/>
        <w:t xml:space="preserve"> </w:t>
      </w:r>
      <w:r>
        <w:rPr>
          <w:rFonts w:cs="Times New Roman" w:ascii="Times New Roman" w:hAnsi="Times New Roman"/>
          <w:sz w:val="28"/>
          <w:szCs w:val="28"/>
        </w:rPr>
        <w:t>МБУ БО «Дубрава»: № 37 от 24.06.2014, № 15 от 23.01.2018, № 18                      от 29.01.2018,</w:t>
      </w:r>
      <w:r>
        <w:rPr/>
        <w:t xml:space="preserve"> </w:t>
      </w:r>
      <w:r>
        <w:rPr>
          <w:rFonts w:cs="Times New Roman" w:ascii="Times New Roman" w:hAnsi="Times New Roman"/>
          <w:sz w:val="28"/>
          <w:szCs w:val="28"/>
        </w:rPr>
        <w:t>№ 49 от 08.06.2018, № 16 от 15.03.2019).</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w:t>
      </w:r>
      <w:r>
        <w:rPr/>
        <w:t xml:space="preserve"> </w:t>
      </w:r>
      <w:r>
        <w:rPr>
          <w:rFonts w:cs="Times New Roman" w:ascii="Times New Roman" w:hAnsi="Times New Roman"/>
          <w:sz w:val="28"/>
          <w:szCs w:val="28"/>
        </w:rPr>
        <w:t>МБУ БО «Дубрава» в 2018 году осуществлено закупок у СМП и СОНО в объёме 33,08% от совокупного годового объёма закупок, что соответствует требованиям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МП, СОНО за 2018 год  размещён МБУ БО «Дубрава» на официальном сайте Российской Федерации в информационно-телекоммуникационной сети «Интернет» своевременно – 22.03.201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20"/>
        <w:ind w:firstLine="708"/>
        <w:jc w:val="both"/>
        <w:rPr/>
      </w:pPr>
      <w:r>
        <w:rPr>
          <w:rFonts w:cs="Times New Roman" w:ascii="Times New Roman" w:hAnsi="Times New Roman"/>
          <w:sz w:val="28"/>
          <w:szCs w:val="28"/>
        </w:rPr>
        <w:t>Пунктом 2 части 1 статьи 33 Закона предусмотрено, что заказчик при составлении описания объекта закупки использует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части 1 статьи 33 Закона МБУ БО «Дубрава» при описании объекта закупки на поставку овощей и фруктов (извещение о проведении запроса котировок № 0318300168718000019 от 20.08.2018) использовались ссылки на недействующие ГОС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ГОСТ Р 54697-2011. «Национальный стандарт Российской Федерации. Яблоки свежие, реализуемые в розничной торговой сети. Технические условия» утратил силу с 01.07.2018 (приказ Росстандарта от 15.12.2017 № 2006-ст, взамен введён в действие ГОСТ 34314-201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ГОСТ 7176-85 «Государственный стандарт Союза ССР. Картофель свежий продовольственный, заготовляемый и поставляемый. Технические условия» утратил силу с 01.07.2018 (приказ Росстандарта от 28.11.2017 № 1843-ст, взамен введён в действие ГОСТ 7176-2017);</w:t>
      </w:r>
    </w:p>
    <w:p>
      <w:pPr>
        <w:pStyle w:val="Style20"/>
        <w:tabs>
          <w:tab w:val="clear" w:pos="708"/>
          <w:tab w:val="left" w:pos="709" w:leader="none"/>
        </w:tabs>
        <w:ind w:firstLine="708"/>
        <w:jc w:val="both"/>
        <w:rPr/>
      </w:pPr>
      <w:r>
        <w:rPr>
          <w:rFonts w:cs="Times New Roman" w:ascii="Times New Roman" w:hAnsi="Times New Roman"/>
          <w:sz w:val="28"/>
          <w:szCs w:val="28"/>
        </w:rPr>
        <w:t>- ГОСТ Р 51783-2001 «Государственный стандарт Российской Федерации. Лук репчатый свежий, реализуемый в розничной торговой сети. Технические условия» утратил силу с 01.07.2018 (приказ Росстандарта от 28.11.2017 № 1844-ст, взамен введён в действие ГОСТ 34306-2017);</w:t>
      </w:r>
    </w:p>
    <w:p>
      <w:pPr>
        <w:pStyle w:val="Style20"/>
        <w:tabs>
          <w:tab w:val="clear" w:pos="708"/>
          <w:tab w:val="left" w:pos="709" w:leader="none"/>
        </w:tabs>
        <w:ind w:firstLine="708"/>
        <w:jc w:val="both"/>
        <w:rPr/>
      </w:pPr>
      <w:r>
        <w:rPr>
          <w:rFonts w:cs="Times New Roman" w:ascii="Times New Roman" w:hAnsi="Times New Roman"/>
          <w:sz w:val="28"/>
          <w:szCs w:val="28"/>
        </w:rPr>
        <w:t>- ГОСТ 1726-85 «Государственный стандарт Союза ССР. Огурцы свежие. Технические условия» утратил силу с 01.01.2013 в части распространения его на огурцы свежие, реализуемые для потребления в свежем виде. Действует ГОСТ Р 54752-2011;</w:t>
      </w:r>
    </w:p>
    <w:p>
      <w:pPr>
        <w:pStyle w:val="Style20"/>
        <w:tabs>
          <w:tab w:val="clear" w:pos="708"/>
          <w:tab w:val="left" w:pos="709" w:leader="none"/>
        </w:tabs>
        <w:ind w:firstLine="708"/>
        <w:jc w:val="both"/>
        <w:rPr/>
      </w:pPr>
      <w:r>
        <w:rPr>
          <w:rFonts w:cs="Times New Roman" w:ascii="Times New Roman" w:hAnsi="Times New Roman"/>
          <w:sz w:val="28"/>
          <w:szCs w:val="28"/>
        </w:rPr>
        <w:t>- ГОСТ Р 55906-2013 «Национальный стандарт Российской Федерации. Томаты свежие. Технические условия» утратил силу с 01.07.2018 (приказ Росстандарта от 14.12.2017 № 1956-ст, взамен введён в действие ГОСТ 34298-2017;</w:t>
      </w:r>
    </w:p>
    <w:p>
      <w:pPr>
        <w:pStyle w:val="Style2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ГОСТ Р 55904-2013 «Национальный стандарт Российской Федерации. Петрушка свежая. Технические условия» утратил силу с 01.07.2018 (приказ Росстандарта от 22.11.2017 № 1796-ст, взамен введён в действие ГОСТ 34212-2017).</w:t>
      </w:r>
    </w:p>
    <w:p>
      <w:pPr>
        <w:pStyle w:val="Style20"/>
        <w:tabs>
          <w:tab w:val="clear" w:pos="708"/>
          <w:tab w:val="left" w:pos="709"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w:t>
      </w:r>
      <w:r>
        <w:rPr/>
        <w:t xml:space="preserve"> </w:t>
      </w:r>
      <w:r>
        <w:rPr>
          <w:rFonts w:cs="Times New Roman" w:ascii="Times New Roman" w:hAnsi="Times New Roman"/>
          <w:sz w:val="28"/>
          <w:szCs w:val="28"/>
        </w:rPr>
        <w:t xml:space="preserve">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 части 3 статьи 103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исполнение контракта                                            № 0318300119418000884 от 23.07.2018 (реестровый номер 3231007528918000037 от 23.07.2018) на поставку спортивных товаров на сумму 50059,59 руб. (извещение о проведении электронного аукциона                                   № 0318300119418000884 от 22.06.2018), товарная накладная № 146                                от 15.08.2018  на сумму 50 059,59 руб.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8.08.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МБУ БО «Дубра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9-04-16T09:21:00Z</cp:lastPrinted>
  <dcterms:modified xsi:type="dcterms:W3CDTF">2019-06-14T11:04:00Z</dcterms:modified>
  <cp:revision>575</cp:revision>
  <dc:subject/>
  <dc:title/>
</cp:coreProperties>
</file>