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2086717317"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 xml:space="preserve">от  03  марта 2014 года </w:t>
        <w:tab/>
        <w:tab/>
        <w:tab/>
        <w:tab/>
        <w:tab/>
        <w:tab/>
        <w:t xml:space="preserve">             </w:t>
      </w:r>
      <w:r>
        <w:rPr>
          <w:szCs w:val="28"/>
        </w:rPr>
        <w:t>№  37</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В приложении № 2 «Правила применения целевых статей расходов в части, относящейся к местному бюджету (бюджету муниципального образования город Краснодар)» подраздел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t>«</w:t>
      </w:r>
      <w:r>
        <w:rPr>
          <w:b/>
        </w:rPr>
        <w:t xml:space="preserve">3.1. Направления расходов, предназначенные для отражения </w:t>
      </w:r>
    </w:p>
    <w:p>
      <w:pPr>
        <w:pStyle w:val="Normal"/>
        <w:numPr>
          <w:ilvl w:val="0"/>
          <w:numId w:val="0"/>
        </w:numPr>
        <w:autoSpaceDE w:val="false"/>
        <w:ind w:firstLine="709"/>
        <w:jc w:val="center"/>
        <w:outlineLvl w:val="4"/>
        <w:rPr>
          <w:b/>
          <w:b/>
        </w:rPr>
      </w:pPr>
      <w:r>
        <w:rPr>
          <w:b/>
        </w:rPr>
        <w:t xml:space="preserve">расходов местного бюджета (бюджета муниципального образования город Краснодар) программных и непрограммных направлений </w:t>
      </w:r>
    </w:p>
    <w:p>
      <w:pPr>
        <w:pStyle w:val="Normal"/>
        <w:numPr>
          <w:ilvl w:val="0"/>
          <w:numId w:val="0"/>
        </w:numPr>
        <w:autoSpaceDE w:val="false"/>
        <w:ind w:firstLine="709"/>
        <w:jc w:val="center"/>
        <w:outlineLvl w:val="4"/>
        <w:rPr/>
      </w:pPr>
      <w:r>
        <w:rPr>
          <w:b/>
        </w:rPr>
        <w:t>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50 0 0000 Обеспечение деятельности городской Думы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00 Освещение деятельности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00 Администрация муниципального образования город </w:t>
      </w:r>
    </w:p>
    <w:p>
      <w:pPr>
        <w:pStyle w:val="Normal"/>
        <w:numPr>
          <w:ilvl w:val="0"/>
          <w:numId w:val="0"/>
        </w:numPr>
        <w:autoSpaceDE w:val="false"/>
        <w:ind w:firstLine="709"/>
        <w:jc w:val="center"/>
        <w:outlineLvl w:val="4"/>
        <w:rPr/>
      </w:pPr>
      <w:r>
        <w:rPr/>
        <w:t>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2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87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3 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00 Учреждения по обеспечению хозяйственного обслужи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5 Сохранение объектов культурного наследия регионального значения и создание иных туристически привлекательных объектов в городе Краснодар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хранение объектов культурного наследия регионального значения и создание иных туристически привлекательных объектов в городе Краснодар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5 0000 Освещение деятельности администрации муниципа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6 0000 Профессиональная подготовка, переподготовка и повышения квалификации муниципальных служащи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3 Муниципальная ведомственная целевая программа «Подготовка кадров для замещения должностей муниципальной службы в администрации муниципального образования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муниципальной ведомственной целевой программы «Подготовка кадров для замещения должностей муниципальной службы в администрации муниципального образования город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3 1 0000 Администрация Западного внутригородского округа города Краснодара</w:t>
      </w:r>
    </w:p>
    <w:p>
      <w:pPr>
        <w:pStyle w:val="Normal"/>
        <w:numPr>
          <w:ilvl w:val="0"/>
          <w:numId w:val="0"/>
        </w:numPr>
        <w:autoSpaceDE w:val="false"/>
        <w:ind w:firstLine="709"/>
        <w:jc w:val="center"/>
        <w:outlineLvl w:val="4"/>
        <w:rPr/>
      </w:pPr>
      <w:r>
        <w:rPr/>
        <w:t>53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54 0 0000 Обеспечение деятельности администрации 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4 1 0000 Администрация Центральн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4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5 1 0000 Администрация Прикубанск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5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56 0 0000 Обеспечение деятельности администрации 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6 1 0000 Администрация Карасунск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6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6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57 0 0000 Обеспечение деятельности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7 1 0000 Члены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2 0000 Избирательная комиссия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3 0000 Организационное и материально-техническое обеспечение подготовки и проведения муниципальных выбор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102 Проведение выборов в представительные органы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ыборов в представительные органы муниципального образования город Краснодар.</w:t>
      </w:r>
    </w:p>
    <w:p>
      <w:pPr>
        <w:pStyle w:val="Normal"/>
        <w:numPr>
          <w:ilvl w:val="0"/>
          <w:numId w:val="0"/>
        </w:numPr>
        <w:autoSpaceDE w:val="false"/>
        <w:ind w:firstLine="709"/>
        <w:jc w:val="both"/>
        <w:outlineLvl w:val="4"/>
        <w:rPr/>
      </w:pPr>
      <w:r>
        <w:rPr/>
        <w:t>- 2103 Проведение выборов главы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ыборов главы муниципального образования город Краснодар.</w:t>
      </w:r>
    </w:p>
    <w:p>
      <w:pPr>
        <w:pStyle w:val="Normal"/>
        <w:numPr>
          <w:ilvl w:val="0"/>
          <w:numId w:val="0"/>
        </w:numPr>
        <w:autoSpaceDE w:val="false"/>
        <w:ind w:firstLine="709"/>
        <w:jc w:val="both"/>
        <w:outlineLvl w:val="4"/>
        <w:rPr/>
      </w:pPr>
      <w:r>
        <w:rPr/>
        <w:t>- 2104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8 0 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8 1 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59 0 0000 Развитие архитектуры и градостроитель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9 1 0000 Обеспечение деятельности департамента архитектуры и градостроительства администрации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9 2 0000 Мероприятия в сфере градостроительства и землеустро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102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t>- 1103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подготовке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9 3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60 0 0000 Управление муниципальным имуществом</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0 1 0000 Обеспечение деятельности департамента муниципальной собственности и городских земель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0 2 0000 Мероприятия в рамках управления муниципальным </w:t>
      </w:r>
    </w:p>
    <w:p>
      <w:pPr>
        <w:pStyle w:val="Normal"/>
        <w:numPr>
          <w:ilvl w:val="0"/>
          <w:numId w:val="0"/>
        </w:numPr>
        <w:autoSpaceDE w:val="false"/>
        <w:ind w:firstLine="709"/>
        <w:jc w:val="center"/>
        <w:outlineLvl w:val="4"/>
        <w:rPr/>
      </w:pPr>
      <w:r>
        <w:rPr/>
        <w:t>имущество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102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0 3 0000 Обеспечение выполнения функций муниципальных</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0 4 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39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106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0 6 0000 Ремонт и реконструкция объектов муниципальной </w:t>
      </w:r>
    </w:p>
    <w:p>
      <w:pPr>
        <w:pStyle w:val="Normal"/>
        <w:numPr>
          <w:ilvl w:val="0"/>
          <w:numId w:val="0"/>
        </w:numPr>
        <w:autoSpaceDE w:val="false"/>
        <w:ind w:firstLine="709"/>
        <w:jc w:val="center"/>
        <w:outlineLvl w:val="4"/>
        <w:rPr/>
      </w:pPr>
      <w:r>
        <w:rPr/>
        <w:t>собственности, включая проектные рабо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0 Д 0000 Отдельные мероприятия государственной программы  Краснодарского края «Дети Кубан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7082 Осуществление отдельных государственных полномочий по обеспечению жилыми помещениями детей-сирот и детей, оставшихся без попечения родителей, лиц из их числ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обеспечению жилыми помещениями детей-сирот и детей, оставшихся без попечения родителей, лиц из их числ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61 0 0000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1 2 0000 Реализация отдель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53 Муниципальная ведомственная целевая программа «Доступная среда» на 2014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Доступная среда» на 2014 – 2015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62 0 0000 Реализация молодёжной политики на территории</w:t>
      </w:r>
    </w:p>
    <w:p>
      <w:pPr>
        <w:pStyle w:val="Normal"/>
        <w:numPr>
          <w:ilvl w:val="0"/>
          <w:numId w:val="0"/>
        </w:numPr>
        <w:autoSpaceDE w:val="false"/>
        <w:ind w:firstLine="709"/>
        <w:jc w:val="center"/>
        <w:outlineLvl w:val="4"/>
        <w:rPr>
          <w:b/>
          <w:b/>
        </w:rPr>
      </w:pPr>
      <w:r>
        <w:rPr>
          <w:b/>
        </w:rPr>
        <w:t>муниципального образова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2 1 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2 2 0000 Организация и осуществление мероприятий по работе </w:t>
      </w:r>
    </w:p>
    <w:p>
      <w:pPr>
        <w:pStyle w:val="Normal"/>
        <w:numPr>
          <w:ilvl w:val="0"/>
          <w:numId w:val="0"/>
        </w:numPr>
        <w:autoSpaceDE w:val="false"/>
        <w:ind w:firstLine="709"/>
        <w:jc w:val="center"/>
        <w:outlineLvl w:val="4"/>
        <w:rPr/>
      </w:pPr>
      <w:r>
        <w:rPr/>
        <w:t>с детьми и молодёжью</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2 3 0000 Другие мероприятия в области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44 Проведение мероприятий для детей и молодёж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для детей и молодёж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62 6 0000 Организация отдыха, оздоровления и занятости детей </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63 0 0000 Развитие транспортного обслуживания насе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3 3 0000 Приобретение подвижного состава городского пассажирского тран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3 4 0000 Создание условий для предоставления транспортных услуг населению и организация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03 Отдельные мероприятия в области автомобильн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автомобильн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17 Субсидии на возмещение недополученных доходов предприятиями, осуществляющими пассажирские перевозки на территории муниципального образования город Краснодар, в связи с предоставлением льготного проезда на муниципальных трамвайных и троллейбусных маршрута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субсидий на возмещение недополученных доходов предприятиями, осуществляющими пассажирские перевозки на территории муниципального образования город Краснодар, в связи с предоставлением льготного проезда на муниципальных трамвайных и троллейбусных маршру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4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64 0 0000 Развитие здравоохран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4 1 0000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2 0000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2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3 0000 Функционирование муниципальных образовательных учреждений высшего профессиона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135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ы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4 0000 Совершенствование системы лекарственного обеспечения в амбулаторных услов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6 0000 Дополнительная денежная компенсация на усиленное питание доноров крови и её компонен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Б 0000 Больницы, клиники, госпитали, медико-санитарные ча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Г 0000 Учреждения, обеспечивающие предоставление услуг в сфере здравоохран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Д 0000 Родильные дом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4 И 0000 Реализация мероприятий в рамках Программы выполнения </w:t>
      </w:r>
    </w:p>
    <w:p>
      <w:pPr>
        <w:pStyle w:val="Normal"/>
        <w:numPr>
          <w:ilvl w:val="0"/>
          <w:numId w:val="0"/>
        </w:numPr>
        <w:autoSpaceDE w:val="false"/>
        <w:ind w:firstLine="709"/>
        <w:jc w:val="center"/>
        <w:outlineLvl w:val="4"/>
        <w:rPr/>
      </w:pPr>
      <w:r>
        <w:rPr/>
        <w:t>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П 0000 Поликлиники, амбулатории, диагностические цент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714 Предоставление льгот по изготовлению и ремонту зубных протезов отдельным категориям насел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льгот по изготовлению и ремонту зубных протезов отдельным категориям насел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81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источником финансового обеспечения являются субвенции краевого бюдже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Ц 0000 Осуществление функций по сбору, регистрации и обобщению информации об имуществе, обязательствах и их движ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65 0 0000 Развитие образования в муниципальном образовани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5 1 0000 Развитие дошкольного и обще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91 Осуществление мер по развитию новой сети муниципальных дошкольных образовательных учрежд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ер по развитию новой сети муниципальных дошкольных образовате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5087 Выплата ежемесячного денежного вознаграждения за классное руководство</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порядке, установленном приказом Министерства Финансов Российской Федерации от 01.07.2013 № 65н.</w:t>
      </w:r>
    </w:p>
    <w:p>
      <w:pPr>
        <w:pStyle w:val="Normal"/>
        <w:ind w:firstLine="709"/>
        <w:jc w:val="both"/>
        <w:rPr>
          <w:bCs/>
        </w:rPr>
      </w:pPr>
      <w:r>
        <w:rPr>
          <w:bCs/>
        </w:rPr>
      </w:r>
    </w:p>
    <w:p>
      <w:pPr>
        <w:pStyle w:val="Normal"/>
        <w:numPr>
          <w:ilvl w:val="0"/>
          <w:numId w:val="0"/>
        </w:numPr>
        <w:autoSpaceDE w:val="false"/>
        <w:ind w:firstLine="709"/>
        <w:jc w:val="both"/>
        <w:outlineLvl w:val="4"/>
        <w:rPr/>
      </w:pPr>
      <w:r>
        <w:rPr/>
        <w:t>- 6086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государственных гарантий реализации прав на получение общедоступного и бесплат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 7067 Модернизация региональных систем обще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модернизацию региональных систем общего образования, источником финансового обеспечения которых являются субсидии из краевого бюджета в рамках выполнения условий софинансирования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5 2 0000 Развитие дополните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3 0000 Другие мероприятия в области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6060 Мероприятия государственной программы Краснодарского края «Развитие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одпрограммы «Развитие дошкольного, общего и дополнительного образования дете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7 Муниципальная ведомственная целевая программа «Школьное питание»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Школьное питание»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26 Муниципальная ведомственная целевая программа «Развитие системы образования в муниципальном образовании город Краснодар на 2014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системы образования в муниципальном образовании город Краснодар на 2014 – 2016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46 Муниципальная ведомственная целевая программа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78 Муниципальная ведомственная целевая программа «Развитие сети муниципальных дошкольных образовательных организаций муниципального образования город Краснодар» на 2014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сети муниципальных дошкольных образовательных организаций муниципального образования город Краснодар» на 2014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07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Школьное питание»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Школьное питание»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26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Развитие системы образования в муниципальном образовании город Краснодар» на 2011 – 2013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Развитие системы образования в муниципальном образовании город Краснодар» на 2011 – 2013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46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60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Поддержка и развитие муниципального образовательного учреждения дополнительного образования детей «Межшкольный эстетический центр» города Краснодара на 2011 – 2013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Поддержка и развитие муниципального образовательного учреждения дополнительного образования детей «Межшкольный эстетический центр» города Краснодара на 2011 – 2013 годы».</w:t>
      </w:r>
    </w:p>
    <w:p>
      <w:pPr>
        <w:pStyle w:val="Normal"/>
        <w:numPr>
          <w:ilvl w:val="0"/>
          <w:numId w:val="0"/>
        </w:numPr>
        <w:autoSpaceDE w:val="false"/>
        <w:ind w:firstLine="709"/>
        <w:jc w:val="both"/>
        <w:outlineLvl w:val="4"/>
        <w:rPr/>
      </w:pPr>
      <w:r>
        <w:rPr/>
      </w:r>
    </w:p>
    <w:p>
      <w:pPr>
        <w:pStyle w:val="Normal"/>
        <w:ind w:firstLine="709"/>
        <w:jc w:val="both"/>
        <w:rPr/>
      </w:pPr>
      <w:r>
        <w:rPr/>
        <w:t>- 917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развитию сети муниципальных дошкольных образовательных учреждений муниципального образования город Краснодар</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Развитие сети муниципальных дошкольных образовательных учреждений муниципального образования город Краснодар» на 2011-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5 4 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2306 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18 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2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4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5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6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7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8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2329 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30 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31 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5 6 0000 Организация отдыха, оздоровления и занятости детей</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7 0000 Учебно-методические кабинеты, централизованные</w:t>
      </w:r>
    </w:p>
    <w:p>
      <w:pPr>
        <w:pStyle w:val="Normal"/>
        <w:numPr>
          <w:ilvl w:val="0"/>
          <w:numId w:val="0"/>
        </w:numPr>
        <w:autoSpaceDE w:val="false"/>
        <w:ind w:firstLine="709"/>
        <w:jc w:val="center"/>
        <w:outlineLvl w:val="4"/>
        <w:rPr/>
      </w:pPr>
      <w:r>
        <w:rPr/>
        <w:t>бухгалтерии, группы хозяйственного обслужива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5 9 0000 Реализация отдель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66 0 0000 Социальная поддержка на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6 1 0000 Реализация государственных полномочий по организации оздоровления и отдыха дете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9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6 2 0000 Реализация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88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588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6 4 0000 Обеспечение деятельности управления по социальным вопросам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6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2313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40 Социальная поддержка граждан в виде единовременной денежной выплаты по решениям представительного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циальную поддержку граждан в виде единовременной денежной выплаты по решения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66 6 0000 Организация отдыха, оздоровления и занятости детей </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84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6 7 0000 Отдельные мероприятия государственной программы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6 8 0000 Совершенствование социальной поддержки семьи и дете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6 9 0000 Развитие мер социальной поддержк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67 0 0000 Обеспечение деятельности департамента финансов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7 1 0000 Департамент финанс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7 2 0000 Управление муниципальным долгом и муниципальными финансовыми активам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14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p>
    <w:p>
      <w:pPr>
        <w:pStyle w:val="Normal"/>
        <w:ind w:right="-1" w:firstLine="709"/>
        <w:jc w:val="both"/>
        <w:rPr/>
      </w:pPr>
      <w:r>
        <w:rPr/>
        <w:t>выплаты купонного дохода по муниципальным облигациям муниципального образования город Краснодар в форме документарных ценных бумаг на предъявителя с постоянным купонным доходом и амортизацией долга в валюте Российской Федерации в безналичном порядке;</w:t>
      </w:r>
    </w:p>
    <w:p>
      <w:pPr>
        <w:pStyle w:val="Normal"/>
        <w:ind w:right="-1" w:firstLine="709"/>
        <w:jc w:val="both"/>
        <w:rPr/>
      </w:pPr>
      <w:r>
        <w:rPr/>
        <w:t>процентные платежи по кредитам кредитных организаций в валюте Российской Федерации;</w:t>
      </w:r>
    </w:p>
    <w:p>
      <w:pPr>
        <w:pStyle w:val="Normal"/>
        <w:ind w:right="-1" w:firstLine="709"/>
        <w:jc w:val="both"/>
        <w:rPr/>
      </w:pPr>
      <w:r>
        <w:rPr/>
        <w:t>процентные платежи по бюджетным кредитам, предоставленным местному бюджету (бюджету муниципального образования город Краснодар) другими бюджетами бюджетной системы Российской Федерации;</w:t>
      </w:r>
    </w:p>
    <w:p>
      <w:pPr>
        <w:pStyle w:val="Normal"/>
        <w:widowControl w:val="false"/>
        <w:autoSpaceDE w:val="false"/>
        <w:ind w:firstLine="709"/>
        <w:jc w:val="both"/>
        <w:rPr/>
      </w:pPr>
      <w:r>
        <w:rPr/>
        <w:t>прочие расходы, связанные с обслуживанием муниципального внутреннего долг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7 3 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16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7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13 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8 1 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2 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69 0 0000 Обеспечение безопасности на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9 1 0000 Обеспечение деятельности управления гражданской защиты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9 2 0000 Гражданская оборона, предупреждение и ликвидация чрезвычайных ситуаций, обеспечение безопасности людей на водных объекта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54 Проведение мероприятий в области предупреждения и ликвидации чрезвычайных ситуаций, обеспечения безопасности людей на водных объекта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области предупреждения и ликвидации чрезвычайных ситуаций, обеспечения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55 Проведение мероприятий в области гражданской оборон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области гражданской оборо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4 Муниципальная ведомственная целевая программа «Развитие гражданской обороны и защиты населения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гражданской обороны и защиты населения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95 Муниципальная ведомственная целевая программа «Снижение рисков и смягчение последствий чрезвычайных ситуаций природного и техногенного характера в муниципальном образовании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Снижение рисков и смягчение последствий чрезвычайных ситуаций природного и техногенного характера в муниципальном образовании город Краснодар на 2013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95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Снижение рисков и смягчение последствий чрезвычайных ситуаций природного и техногенного характера в муниципальном образовании город Краснодар на 2013-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Снижение рисков и смягчение последствий чрезвычайных ситуаций природного и техногенного характера в муниципальном образовании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9 3 0000 Пожарная безопасност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9058 Муниципальная ведомственная целевая программа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5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9 4 0000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77 Муниципальная ведомственная целевая программа «Безопасный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Безопасный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77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Безопасный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Безопасный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70 0 0000 Муниципальная ведомственная целевая программа</w:t>
      </w:r>
    </w:p>
    <w:p>
      <w:pPr>
        <w:pStyle w:val="Normal"/>
        <w:numPr>
          <w:ilvl w:val="0"/>
          <w:numId w:val="0"/>
        </w:numPr>
        <w:autoSpaceDE w:val="false"/>
        <w:ind w:firstLine="709"/>
        <w:jc w:val="center"/>
        <w:outlineLvl w:val="4"/>
        <w:rPr>
          <w:b/>
          <w:b/>
        </w:rPr>
      </w:pPr>
      <w:r>
        <w:rPr>
          <w:b/>
        </w:rPr>
        <w:t xml:space="preserve">«Об организации общественных работ в муниципальном </w:t>
      </w:r>
    </w:p>
    <w:p>
      <w:pPr>
        <w:pStyle w:val="Normal"/>
        <w:numPr>
          <w:ilvl w:val="0"/>
          <w:numId w:val="0"/>
        </w:numPr>
        <w:autoSpaceDE w:val="false"/>
        <w:ind w:firstLine="709"/>
        <w:jc w:val="center"/>
        <w:outlineLvl w:val="4"/>
        <w:rPr/>
      </w:pPr>
      <w:r>
        <w:rPr>
          <w:b/>
        </w:rPr>
        <w:t xml:space="preserve">образовании город Краснодар на 2012 </w:t>
      </w:r>
      <w:r>
        <w:rPr/>
        <w:t xml:space="preserve">– </w:t>
      </w:r>
      <w:r>
        <w:rPr>
          <w:b/>
        </w:rPr>
        <w:t>2014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0 1 0000 Организация общественных работ в муниципальных образовательных учреждения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0 2 0000 Организация общественных работ в муниципальных учреждениях культур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0 4 0000 Организация общественных работ в муниципальных учреждениях здравоохран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71 0 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1 1 0000 Расходы на обеспечение функций органов 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91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1 2 0000 Развитие малых форм хозяйствования в агропромышленном комплекс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09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7055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 xml:space="preserve">на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убвенц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1 3 0000 Обеспечение эпизоотических, ветеринарно-санитар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37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2 0 0000 Энергосбережение и повышение энергетической </w:t>
      </w:r>
    </w:p>
    <w:p>
      <w:pPr>
        <w:pStyle w:val="Normal"/>
        <w:numPr>
          <w:ilvl w:val="0"/>
          <w:numId w:val="0"/>
        </w:numPr>
        <w:autoSpaceDE w:val="false"/>
        <w:ind w:firstLine="709"/>
        <w:jc w:val="center"/>
        <w:outlineLvl w:val="4"/>
        <w:rPr/>
      </w:pPr>
      <w:r>
        <w:rPr>
          <w:b/>
        </w:rPr>
        <w:t>эффективности муниципального образова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2 Э 0000 Реализация мероприятий в области энергосбережения и повышения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6551 Мероприятия по энергосбережению и повышению энергетической эффективности </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в рамках выполнения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73 0 0000 Развитие культур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3 1 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2 0000 Развитие дополните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3 0000 Развитие традиционной казачьей культур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232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7 0000 Развитие кубанского казач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92 Муниципальная ведомственная целевая программа «Поддержка казачьих обществ Кубанского войскового казачьего общества в муниципальном образовании город Краснодар на 2014 год»</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Поддержка казачьих обществ Кубанского войскового казачьего общества в муниципальном образовании город Краснодар на 2014 год».</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3 8 0000 Реализация мероприятий муниципальных ведомственных </w:t>
      </w:r>
    </w:p>
    <w:p>
      <w:pPr>
        <w:pStyle w:val="Normal"/>
        <w:numPr>
          <w:ilvl w:val="0"/>
          <w:numId w:val="0"/>
        </w:numPr>
        <w:autoSpaceDE w:val="false"/>
        <w:ind w:firstLine="709"/>
        <w:jc w:val="center"/>
        <w:outlineLvl w:val="4"/>
        <w:rPr/>
      </w:pPr>
      <w:r>
        <w:rPr/>
        <w:t>програм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10 Муниципальная ведомственная целевая программа «Развитие народного творчества и организация досуга населения»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народного творчества и организация досуга населения»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80 Муниципальная ведомственная целевая программа «Юные дарования - третьему тысячелетию»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Юные дарования - третьему тысячелетию»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82 Муниципальная ведомственная целевая программа «Читающий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Читающий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9 0000 Реализация отдельных мероприятий в сфере культуры, кинематограф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143 Мероприятия в области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73 Б 0000 Организация библиотеч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Г 0000 Сохранение, использование и популяризация объектов культурного наследия (памятников истории 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Д 0000 Дома культуры, центры развития культур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П 0000 Театры, цирки, концертные и другие организации исполнительских искусст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Ц 0000 Осуществление функций по сбору, регистрации и обобщению информации об имуществе, обязательствах и их движени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74 0 0000 Развитие физической культуры и спорт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4 1 0000 Обеспечение деятельности управления по физической культуре и спорту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4 2 0000 Развитие дополните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4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02 Муниципальная ведомственная целевая программа «Развитие базовых (опорных) видов спорта в муниципальном образовании город Краснодар» на 2013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6 0000 Организация проведения официальных физкультурно-оздоровительных и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1069 Мероприятия в области спорта и физической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порта и физическо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7 0000 Развитие физической культуры и массового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4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4 Ц 0000 Осуществление функций по сбору, регистрации и обобщению информации об имуществе, обязательствах и их движени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75 0 0000 Развитие жилищно-коммунального хозяйства и топливно-энергетическ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5 1 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2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3 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5 4 0000 Организация ритуальных услуг и содержание </w:t>
      </w:r>
    </w:p>
    <w:p>
      <w:pPr>
        <w:pStyle w:val="Normal"/>
        <w:numPr>
          <w:ilvl w:val="0"/>
          <w:numId w:val="0"/>
        </w:numPr>
        <w:autoSpaceDE w:val="false"/>
        <w:ind w:firstLine="709"/>
        <w:jc w:val="center"/>
        <w:outlineLvl w:val="4"/>
        <w:rPr/>
      </w:pPr>
      <w:r>
        <w:rPr/>
        <w:t>мест захорон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604 Организация и содержание мест захоронения</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ритуальных услуг и содержание мест захоронения.</w:t>
      </w:r>
    </w:p>
    <w:p>
      <w:pPr>
        <w:pStyle w:val="Normal"/>
        <w:autoSpaceDE w:val="false"/>
        <w:ind w:firstLine="540"/>
        <w:jc w:val="both"/>
        <w:rPr/>
      </w:pPr>
      <w:r>
        <w:rPr/>
      </w:r>
    </w:p>
    <w:p>
      <w:pPr>
        <w:pStyle w:val="Normal"/>
        <w:autoSpaceDE w:val="false"/>
        <w:ind w:firstLine="709"/>
        <w:jc w:val="both"/>
        <w:rPr/>
      </w:pPr>
      <w:r>
        <w:rPr/>
        <w:t>- 9190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Строительство и благоустройство нового городского кладбища на территории муниципального образования город Краснодар» на 2012 – 2013 годы</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Строительство и благоустройство нового городского кладбища на территории муниципального образования город Краснодар» на 2012 – 2013 годы.</w:t>
      </w:r>
    </w:p>
    <w:p>
      <w:pPr>
        <w:pStyle w:val="Normal"/>
        <w:autoSpaceDE w:val="false"/>
        <w:ind w:firstLine="709"/>
        <w:jc w:val="both"/>
        <w:rPr/>
      </w:pPr>
      <w:r>
        <w:rPr/>
      </w:r>
    </w:p>
    <w:p>
      <w:pPr>
        <w:pStyle w:val="Normal"/>
        <w:numPr>
          <w:ilvl w:val="0"/>
          <w:numId w:val="0"/>
        </w:numPr>
        <w:autoSpaceDE w:val="false"/>
        <w:ind w:firstLine="709"/>
        <w:jc w:val="center"/>
        <w:outlineLvl w:val="4"/>
        <w:rPr/>
      </w:pPr>
      <w:r>
        <w:rPr/>
        <w:t>75 6 0000 Благоустройство территории муниципа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601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улиц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603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605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чи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61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Зеленый пояс и  цветочный наряд Краснодара» на 2011 – 2014 годы, направленных на увеличение площадей зелёных насаждений и цветочного оформления территории муниципального образования город Краснодар, вырубку старовозрастных и аварийных деревьев и др.</w:t>
      </w:r>
    </w:p>
    <w:p>
      <w:pPr>
        <w:pStyle w:val="Normal"/>
        <w:ind w:firstLine="709"/>
        <w:jc w:val="both"/>
        <w:rPr/>
      </w:pPr>
      <w:r>
        <w:rPr/>
      </w:r>
    </w:p>
    <w:p>
      <w:pPr>
        <w:pStyle w:val="Normal"/>
        <w:numPr>
          <w:ilvl w:val="0"/>
          <w:numId w:val="0"/>
        </w:numPr>
        <w:autoSpaceDE w:val="false"/>
        <w:ind w:firstLine="709"/>
        <w:jc w:val="center"/>
        <w:outlineLvl w:val="4"/>
        <w:rPr/>
      </w:pPr>
      <w:r>
        <w:rPr/>
        <w:t xml:space="preserve">75 7 0000 Организация в границах городского округа электро-, </w:t>
      </w:r>
    </w:p>
    <w:p>
      <w:pPr>
        <w:pStyle w:val="Normal"/>
        <w:numPr>
          <w:ilvl w:val="0"/>
          <w:numId w:val="0"/>
        </w:numPr>
        <w:autoSpaceDE w:val="false"/>
        <w:ind w:firstLine="709"/>
        <w:jc w:val="center"/>
        <w:outlineLvl w:val="4"/>
        <w:rPr/>
      </w:pPr>
      <w:r>
        <w:rPr/>
        <w:t xml:space="preserve">тепло-, газо- и водоснабжения населения, водоотведения, </w:t>
      </w:r>
    </w:p>
    <w:p>
      <w:pPr>
        <w:pStyle w:val="Normal"/>
        <w:numPr>
          <w:ilvl w:val="0"/>
          <w:numId w:val="0"/>
        </w:numPr>
        <w:autoSpaceDE w:val="false"/>
        <w:ind w:firstLine="709"/>
        <w:jc w:val="center"/>
        <w:outlineLvl w:val="4"/>
        <w:rPr/>
      </w:pPr>
      <w:r>
        <w:rPr/>
        <w:t>снабжения населения топливо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605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531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533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9 0000 Мероприятия в области жилищно-коммунального хозяйств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602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603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725 Обеспечение мероприятий по капитальному ремонту многоквартирных домов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мероприятий по капитальному ремонту многоквартирных домов в рамках выполнения наказов избирател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6 0 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6 1 0000 Управление финансового контроля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77 0 0000 Комплексное развитие муниципального образования в </w:t>
      </w:r>
    </w:p>
    <w:p>
      <w:pPr>
        <w:pStyle w:val="Normal"/>
        <w:numPr>
          <w:ilvl w:val="0"/>
          <w:numId w:val="0"/>
        </w:numPr>
        <w:autoSpaceDE w:val="false"/>
        <w:ind w:firstLine="709"/>
        <w:jc w:val="center"/>
        <w:outlineLvl w:val="4"/>
        <w:rPr/>
      </w:pPr>
      <w:r>
        <w:rPr>
          <w:b/>
        </w:rPr>
        <w:t>сфере строительства,  развития объектов 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7 1 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2 0000 Обеспечение деятельности управления дорожно-мостового хозяйства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6 0000 Дорожная деятельность в отношении автомобильных дорог местного значения в границах муниципа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41 Содержание и ремонт автомобильных дорог общего пользования местного значения, включая проектные рабо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ремонт автомобильных дорог общего пользования местного значения, включая проектные рабо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96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7 0000 Бюджетные инвестиции в объекты капитального строительства собственности муниципальных образова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102 Бюджетные инвестиции в объекты капитального строительства, не включенные в муниципальные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бюджетных инвестиций в объекты капитального строительства, не включённые в муниципа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99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не отнесённые к друг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8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9 0000 Реализация отдель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8082 Обеспечение жилыми помещениями детей-сирот и детей, оставшихся без попечения родителей, и лиц из их числ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олнение условий софинансирования расходных обязательств по обеспечению жилыми помещениями детей-сирот и детей, оставшихся без попечения родителей, и лиц из их числа, финансовое обеспечение которых частично осуществляется за счёт средств федерального, краевого бюджетов, а также дополнительные расходы местного бюджета (бюджета муниципального образования город Краснодар), принятые в целях исполнения переданных государственных полномочий Российской Федерации и (или) государственных полномочий Краснодарского края сверх объёмов субвенций из федерального и (или) краевого бюджетов на обеспечение жилыми помещениями детей-сирот и детей, оставшихся без попечения родителей, и лиц из их числ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Г 0000 Газификац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pPr>
      <w:r>
        <w:rPr/>
      </w:r>
    </w:p>
    <w:p>
      <w:pPr>
        <w:pStyle w:val="Normal"/>
        <w:ind w:firstLine="709"/>
        <w:jc w:val="both"/>
        <w:rPr/>
      </w:pPr>
      <w:r>
        <w:rPr/>
        <w:t>- 9189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газификации муниципального образования город Краснодар</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Газификация муниципального образования город Краснодар» на 2012 – 2016 г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Ж 0000 Жилищ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542 Возмещение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озмещение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8020 Мероприятия подпрограммы «Обеспечение жильём молодых семей» федеральной целевой программы «Жилище» на 2011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дпрограммы «Обеспечение жильём молодых семей» федеральной целевой программы «Жилище» на 2011 – 2015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pPr>
      <w:r>
        <w:rPr/>
        <w:t>- 9132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обеспечению доступности жилья для граждан Российской Федерации, проживающих на территории муниципального образования город Краснодар, обеспечению инженерной инфраструктурой жилых домов</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Жилище» на 2011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78 0 0000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8 2 0000 Профилактика терроризма и экстремизма на территор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52 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профилактики экстремизма и гармонизации межнациональных отношений в муниципальном образовании город Краснодар на 2012 – 2014 г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8 3 0000 Предоставление компенсационных выплат руководителям</w:t>
      </w:r>
    </w:p>
    <w:p>
      <w:pPr>
        <w:pStyle w:val="Normal"/>
        <w:numPr>
          <w:ilvl w:val="0"/>
          <w:numId w:val="0"/>
        </w:numPr>
        <w:autoSpaceDE w:val="false"/>
        <w:ind w:firstLine="709"/>
        <w:jc w:val="center"/>
        <w:outlineLvl w:val="4"/>
        <w:rPr/>
      </w:pPr>
      <w:r>
        <w:rPr/>
        <w:t xml:space="preserve">органов территориального общественного самоуправления </w:t>
      </w:r>
    </w:p>
    <w:p>
      <w:pPr>
        <w:pStyle w:val="Normal"/>
        <w:numPr>
          <w:ilvl w:val="0"/>
          <w:numId w:val="0"/>
        </w:numPr>
        <w:autoSpaceDE w:val="false"/>
        <w:ind w:firstLine="709"/>
        <w:jc w:val="center"/>
        <w:outlineLvl w:val="4"/>
        <w:rPr/>
      </w:pPr>
      <w:r>
        <w:rPr/>
        <w:t xml:space="preserve">муниципального образования город Краснодар в соответствии с </w:t>
      </w:r>
    </w:p>
    <w:p>
      <w:pPr>
        <w:pStyle w:val="Normal"/>
        <w:numPr>
          <w:ilvl w:val="0"/>
          <w:numId w:val="0"/>
        </w:numPr>
        <w:autoSpaceDE w:val="false"/>
        <w:ind w:firstLine="709"/>
        <w:jc w:val="center"/>
        <w:outlineLvl w:val="4"/>
        <w:rPr/>
      </w:pPr>
      <w:r>
        <w:rPr/>
        <w:t xml:space="preserve">решением городской Думы Краснодара от 26.01.2006 № 6 п. 2 </w:t>
      </w:r>
    </w:p>
    <w:p>
      <w:pPr>
        <w:pStyle w:val="Normal"/>
        <w:numPr>
          <w:ilvl w:val="0"/>
          <w:numId w:val="0"/>
        </w:numPr>
        <w:autoSpaceDE w:val="false"/>
        <w:ind w:firstLine="709"/>
        <w:jc w:val="center"/>
        <w:outlineLvl w:val="4"/>
        <w:rPr/>
      </w:pPr>
      <w:r>
        <w:rPr/>
        <w:t>«О территориальном общественном самоуправлен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8 4 0000 Организация и проведение социологических опросов граждан муниципального образования город Краснодар по вопросам местного</w:t>
      </w:r>
    </w:p>
    <w:p>
      <w:pPr>
        <w:pStyle w:val="Normal"/>
        <w:numPr>
          <w:ilvl w:val="0"/>
          <w:numId w:val="0"/>
        </w:numPr>
        <w:autoSpaceDE w:val="false"/>
        <w:ind w:firstLine="709"/>
        <w:jc w:val="center"/>
        <w:outlineLvl w:val="4"/>
        <w:rPr/>
      </w:pPr>
      <w:r>
        <w:rPr/>
        <w:t>зна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8 7 0000 Реализация общественных инициати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8 9 0000 Реализация отдель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79 0 0000 Регулирование тарифов организаций 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9 1 0000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99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80 0 0000 Развитие информационн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80 1 0000 Развитие, эксплуатация и обслуживание информационно-телекоммуникационной инфраструктур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09 Обеспечение функционирования муниципальной информацион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онирования муниципальной информационной систе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65 Муниципальная ведомственная целевая программа «Электронный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Электронный Краснодар» на 2013 – 2015 годы.</w:t>
      </w:r>
    </w:p>
    <w:p>
      <w:pPr>
        <w:pStyle w:val="Normal"/>
        <w:numPr>
          <w:ilvl w:val="0"/>
          <w:numId w:val="0"/>
        </w:numPr>
        <w:autoSpaceDE w:val="false"/>
        <w:ind w:firstLine="709"/>
        <w:jc w:val="both"/>
        <w:outlineLvl w:val="4"/>
        <w:rPr/>
      </w:pPr>
      <w:r>
        <w:rPr/>
      </w:r>
    </w:p>
    <w:p>
      <w:pPr>
        <w:pStyle w:val="Normal"/>
        <w:ind w:firstLine="709"/>
        <w:jc w:val="both"/>
        <w:rPr/>
      </w:pPr>
      <w:r>
        <w:rPr/>
        <w:t>- 9165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Электронный Краснодар» на 2013 – 2015 годы</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Электронный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2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81 0 0000 Социально-экономическое и территориальное развитие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20"/>
        <w:jc w:val="center"/>
        <w:outlineLvl w:val="4"/>
        <w:rPr/>
      </w:pPr>
      <w:r>
        <w:rPr/>
        <w:t>81 2 0000 Краснодару - столичный облик</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2 Реализация мероприятий подпрограммы «Краснодару - столичный облик»</w:t>
      </w:r>
    </w:p>
    <w:p>
      <w:pPr>
        <w:pStyle w:val="Normal"/>
        <w:numPr>
          <w:ilvl w:val="0"/>
          <w:numId w:val="0"/>
        </w:numPr>
        <w:autoSpaceDE w:val="false"/>
        <w:ind w:firstLine="720"/>
        <w:jc w:val="both"/>
        <w:outlineLvl w:val="4"/>
        <w:rPr>
          <w:b/>
          <w:b/>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82 0 0000 Экономическое развитие и инвестиционная </w:t>
      </w:r>
    </w:p>
    <w:p>
      <w:pPr>
        <w:pStyle w:val="Normal"/>
        <w:numPr>
          <w:ilvl w:val="0"/>
          <w:numId w:val="0"/>
        </w:numPr>
        <w:autoSpaceDE w:val="false"/>
        <w:ind w:firstLine="709"/>
        <w:jc w:val="center"/>
        <w:outlineLvl w:val="4"/>
        <w:rPr/>
      </w:pPr>
      <w:r>
        <w:rPr>
          <w:b/>
        </w:rPr>
        <w:t>привлекательность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82 1 0000 Содействие развитию малого и среднего </w:t>
      </w:r>
    </w:p>
    <w:p>
      <w:pPr>
        <w:pStyle w:val="Normal"/>
        <w:numPr>
          <w:ilvl w:val="0"/>
          <w:numId w:val="0"/>
        </w:numPr>
        <w:autoSpaceDE w:val="false"/>
        <w:ind w:firstLine="709"/>
        <w:jc w:val="center"/>
        <w:outlineLvl w:val="4"/>
        <w:rPr/>
      </w:pPr>
      <w:r>
        <w:rPr/>
        <w:t>предпринима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87 Поддержка субъектов малого и среднего предприниматель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субъектов малого и среднего предприниматель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2 2 0000 Формирование инвестиционной привлекательно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63 Муниципальная ведомственная целевая программа «Формирование инвестиционной привлекательности муниципального образования город Краснодар» на 2014 –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Формирование инвестиционной привлекательности муниципального образования город Краснодар» на 2014 – 2016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82 3 0000 Создание условий для развития туриз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9093 Муниципальная ведомственная целевая программа «Развитие туризма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туризма в муниципальном образовании город Краснодар» на 2012 – 2014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83 0 0000 Реализация функций в сфере транспорта и охраны окружающе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83 1 0000 Обеспечение деятельности управления транспорта и охраны </w:t>
      </w:r>
    </w:p>
    <w:p>
      <w:pPr>
        <w:pStyle w:val="Normal"/>
        <w:numPr>
          <w:ilvl w:val="0"/>
          <w:numId w:val="0"/>
        </w:numPr>
        <w:autoSpaceDE w:val="false"/>
        <w:jc w:val="center"/>
        <w:outlineLvl w:val="4"/>
        <w:rPr/>
      </w:pPr>
      <w:r>
        <w:rPr/>
        <w:t xml:space="preserve">окружающей среды администрации муниципального образования </w:t>
      </w:r>
    </w:p>
    <w:p>
      <w:pPr>
        <w:pStyle w:val="Normal"/>
        <w:numPr>
          <w:ilvl w:val="0"/>
          <w:numId w:val="0"/>
        </w:numPr>
        <w:autoSpaceDE w:val="false"/>
        <w:jc w:val="center"/>
        <w:outlineLvl w:val="4"/>
        <w:rPr/>
      </w:pPr>
      <w:r>
        <w:rPr/>
        <w:t>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83 2 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88 0 0000 Организация мероприятий по охране окружающей среды в границах муниципального образова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88 1 0000 Реализация отдель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391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иродоохран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92 Другие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других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ind w:firstLine="709"/>
        <w:jc w:val="both"/>
        <w:rPr/>
      </w:pPr>
      <w:r>
        <w:rPr/>
        <w:t>- 918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храна окружающей среды муниципального образования город Краснодар» на 2011 – 2013 годы</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Охрана окружающей среды муниципального образования город Краснодар» на 2011 – 2013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89 0 0000 Муниципальная ведомственная целевая программа </w:t>
      </w:r>
    </w:p>
    <w:p>
      <w:pPr>
        <w:pStyle w:val="Normal"/>
        <w:numPr>
          <w:ilvl w:val="0"/>
          <w:numId w:val="0"/>
        </w:numPr>
        <w:autoSpaceDE w:val="false"/>
        <w:ind w:firstLine="709"/>
        <w:jc w:val="center"/>
        <w:outlineLvl w:val="4"/>
        <w:rPr>
          <w:b/>
          <w:b/>
        </w:rPr>
      </w:pPr>
      <w:r>
        <w:rPr>
          <w:b/>
        </w:rPr>
        <w:t xml:space="preserve">«Развитие физической культуры и массового спорта в </w:t>
      </w:r>
    </w:p>
    <w:p>
      <w:pPr>
        <w:pStyle w:val="Normal"/>
        <w:numPr>
          <w:ilvl w:val="0"/>
          <w:numId w:val="0"/>
        </w:numPr>
        <w:autoSpaceDE w:val="false"/>
        <w:ind w:firstLine="709"/>
        <w:jc w:val="center"/>
        <w:outlineLvl w:val="4"/>
        <w:rPr/>
      </w:pPr>
      <w:r>
        <w:rPr>
          <w:b/>
        </w:rPr>
        <w:t>муниципальном образовании город Краснодар» на 2014 год</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89 2 0000 Развитие спортивных сооруж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89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23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0 0 0000 Муниципальная ведомственная целевая программа </w:t>
      </w:r>
    </w:p>
    <w:p>
      <w:pPr>
        <w:pStyle w:val="Normal"/>
        <w:numPr>
          <w:ilvl w:val="0"/>
          <w:numId w:val="0"/>
        </w:numPr>
        <w:autoSpaceDE w:val="false"/>
        <w:ind w:firstLine="709"/>
        <w:jc w:val="center"/>
        <w:outlineLvl w:val="4"/>
        <w:rPr>
          <w:b/>
          <w:b/>
        </w:rPr>
      </w:pPr>
      <w:r>
        <w:rPr>
          <w:b/>
        </w:rPr>
        <w:t xml:space="preserve">по работе с молодёжью в муниципальном образовании город </w:t>
      </w:r>
    </w:p>
    <w:p>
      <w:pPr>
        <w:pStyle w:val="Normal"/>
        <w:numPr>
          <w:ilvl w:val="0"/>
          <w:numId w:val="0"/>
        </w:numPr>
        <w:autoSpaceDE w:val="false"/>
        <w:ind w:firstLine="709"/>
        <w:jc w:val="center"/>
        <w:outlineLvl w:val="4"/>
        <w:rPr/>
      </w:pPr>
      <w:r>
        <w:rPr>
          <w:b/>
        </w:rPr>
        <w:t xml:space="preserve">Краснодар «Молодёжь Краснодара» на 2012 </w:t>
      </w:r>
      <w:r>
        <w:rPr/>
        <w:t xml:space="preserve">– </w:t>
      </w:r>
      <w:r>
        <w:rPr>
          <w:b/>
        </w:rPr>
        <w:t>2014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0 1 0000 Реализация мероприятий муниципальной ведомствен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83 Мероприятия по работе с молодёжью в муниципальном образован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работе с молодёжью в муниципальном образован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83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по работе с молодёжью в муниципальном образовании город Краснодар «Молодёжь Краснодара»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по работе с молодёжью в муниципальном образовании город Краснодар «Молодёжь Краснодара»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1 0 0000 Противодействие злоупотреблению наркотиками </w:t>
      </w:r>
    </w:p>
    <w:p>
      <w:pPr>
        <w:pStyle w:val="Normal"/>
        <w:numPr>
          <w:ilvl w:val="0"/>
          <w:numId w:val="0"/>
        </w:numPr>
        <w:autoSpaceDE w:val="false"/>
        <w:ind w:firstLine="709"/>
        <w:jc w:val="center"/>
        <w:outlineLvl w:val="4"/>
        <w:rPr/>
      </w:pPr>
      <w:r>
        <w:rPr>
          <w:b/>
        </w:rPr>
        <w:t>и их незаконному обороту</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1 2 0000 Отдельные мероприятия муниципальной ведомственной</w:t>
      </w:r>
    </w:p>
    <w:p>
      <w:pPr>
        <w:pStyle w:val="Normal"/>
        <w:numPr>
          <w:ilvl w:val="0"/>
          <w:numId w:val="0"/>
        </w:numPr>
        <w:autoSpaceDE w:val="false"/>
        <w:ind w:firstLine="709"/>
        <w:jc w:val="center"/>
        <w:outlineLvl w:val="4"/>
        <w:rPr/>
      </w:pPr>
      <w:r>
        <w:rPr/>
        <w:t>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1 Муниципальная ведомственная целевая программа «Комплексные меры профилактики наркомании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Комплексные меры профилактики наркомании в муниципальном образовании город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2 0 0000 Муниципальная ведомственная целевая программа </w:t>
      </w:r>
    </w:p>
    <w:p>
      <w:pPr>
        <w:pStyle w:val="Normal"/>
        <w:numPr>
          <w:ilvl w:val="0"/>
          <w:numId w:val="0"/>
        </w:numPr>
        <w:autoSpaceDE w:val="false"/>
        <w:ind w:firstLine="709"/>
        <w:jc w:val="center"/>
        <w:outlineLvl w:val="4"/>
        <w:rPr/>
      </w:pPr>
      <w:r>
        <w:rPr>
          <w:b/>
        </w:rPr>
        <w:t xml:space="preserve">«Старшее поколение» на 2014 </w:t>
      </w:r>
      <w:r>
        <w:rPr/>
        <w:t xml:space="preserve">– </w:t>
      </w:r>
      <w:r>
        <w:rPr>
          <w:b/>
        </w:rPr>
        <w:t>2016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2 2 0000 Создание благоприятных условий для реализации прав и полноценного участия граждан старшего поколения в общественной, культурной и духовной жизни муниципа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2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2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93 0 0000 Муниципальная ведомственная целевая программа</w:t>
      </w:r>
    </w:p>
    <w:p>
      <w:pPr>
        <w:pStyle w:val="Normal"/>
        <w:numPr>
          <w:ilvl w:val="0"/>
          <w:numId w:val="0"/>
        </w:numPr>
        <w:autoSpaceDE w:val="false"/>
        <w:ind w:firstLine="709"/>
        <w:jc w:val="center"/>
        <w:outlineLvl w:val="4"/>
        <w:rPr/>
      </w:pPr>
      <w:r>
        <w:rPr>
          <w:b/>
        </w:rPr>
        <w:t xml:space="preserve">«Город детям» на 2014 </w:t>
      </w:r>
      <w:r>
        <w:rPr/>
        <w:t xml:space="preserve">– </w:t>
      </w:r>
      <w:r>
        <w:rPr>
          <w:b/>
        </w:rPr>
        <w:t>2016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3 1 0000 Реализация мероприятий в области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3 2 0000 Реализация мероприятий в области культуры</w:t>
      </w:r>
    </w:p>
    <w:p>
      <w:pPr>
        <w:pStyle w:val="Normal"/>
        <w:numPr>
          <w:ilvl w:val="0"/>
          <w:numId w:val="0"/>
        </w:numPr>
        <w:autoSpaceDE w:val="false"/>
        <w:ind w:firstLine="709"/>
        <w:jc w:val="center"/>
        <w:outlineLvl w:val="4"/>
        <w:rPr/>
      </w:pPr>
      <w:r>
        <w:rPr/>
        <w:t>93 4 0000 Организация и проведение социально значимых мероприятий, направленных на поддержку семьи  и детей, укрепление семейных</w:t>
      </w:r>
    </w:p>
    <w:p>
      <w:pPr>
        <w:pStyle w:val="Normal"/>
        <w:numPr>
          <w:ilvl w:val="0"/>
          <w:numId w:val="0"/>
        </w:numPr>
        <w:autoSpaceDE w:val="false"/>
        <w:ind w:firstLine="709"/>
        <w:jc w:val="center"/>
        <w:outlineLvl w:val="4"/>
        <w:rPr/>
      </w:pPr>
      <w:r>
        <w:rPr/>
        <w:t>ценностей и традиц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93 6 0000 Организация отдыха, оздоровления и занятости детей </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95 0 0000 Муниципальная ведомственная целевая программа</w:t>
      </w:r>
    </w:p>
    <w:p>
      <w:pPr>
        <w:pStyle w:val="Normal"/>
        <w:numPr>
          <w:ilvl w:val="0"/>
          <w:numId w:val="0"/>
        </w:numPr>
        <w:autoSpaceDE w:val="false"/>
        <w:ind w:firstLine="709"/>
        <w:jc w:val="center"/>
        <w:outlineLvl w:val="4"/>
        <w:rPr/>
      </w:pPr>
      <w:r>
        <w:rPr>
          <w:b/>
        </w:rPr>
        <w:t xml:space="preserve">«Об организации временного трудоустройства несовершеннолетних </w:t>
      </w:r>
    </w:p>
    <w:p>
      <w:pPr>
        <w:pStyle w:val="Normal"/>
        <w:numPr>
          <w:ilvl w:val="0"/>
          <w:numId w:val="0"/>
        </w:numPr>
        <w:autoSpaceDE w:val="false"/>
        <w:ind w:firstLine="709"/>
        <w:jc w:val="center"/>
        <w:outlineLvl w:val="4"/>
        <w:rPr/>
      </w:pPr>
      <w:r>
        <w:rPr>
          <w:b/>
        </w:rPr>
        <w:t xml:space="preserve">в муниципальном образовании город Краснодар на 2012 </w:t>
      </w:r>
      <w:r>
        <w:rPr/>
        <w:t xml:space="preserve">– </w:t>
      </w:r>
      <w:r>
        <w:rPr>
          <w:b/>
        </w:rPr>
        <w:t>2014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5 1 0000 Отдельные мероприятия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54 Мероприятия муниципальной ведомственной целевой программы «Об организации временного трудоустройства несовершеннолетних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Об организации временного трудоустройства несовершеннолетних в муниципальном образовании город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7 0 0000 Муниципальная ведомственная целевая программа </w:t>
      </w:r>
    </w:p>
    <w:p>
      <w:pPr>
        <w:pStyle w:val="Normal"/>
        <w:numPr>
          <w:ilvl w:val="0"/>
          <w:numId w:val="0"/>
        </w:numPr>
        <w:autoSpaceDE w:val="false"/>
        <w:ind w:firstLine="709"/>
        <w:jc w:val="center"/>
        <w:outlineLvl w:val="4"/>
        <w:rPr/>
      </w:pPr>
      <w:r>
        <w:rPr>
          <w:b/>
        </w:rPr>
        <w:t xml:space="preserve">«Патриотическое воспитание граждан, проживающих на территории муниципального образования город Краснодар, на 2013 </w:t>
      </w:r>
      <w:r>
        <w:rPr/>
        <w:t xml:space="preserve">– </w:t>
      </w:r>
      <w:r>
        <w:rPr>
          <w:b/>
        </w:rPr>
        <w:t>2015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7 6 0000 Мероприятия по патриотическому воспитанию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57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98 0 0000 Муниципальная ведомственная целевая программа</w:t>
      </w:r>
    </w:p>
    <w:p>
      <w:pPr>
        <w:pStyle w:val="Normal"/>
        <w:numPr>
          <w:ilvl w:val="0"/>
          <w:numId w:val="0"/>
        </w:numPr>
        <w:autoSpaceDE w:val="false"/>
        <w:ind w:firstLine="709"/>
        <w:jc w:val="center"/>
        <w:outlineLvl w:val="4"/>
        <w:rPr/>
      </w:pPr>
      <w:r>
        <w:rPr>
          <w:b/>
        </w:rPr>
        <w:t xml:space="preserve">«Обеспечение безопасности дорожного движения в муниципальном образовании город Краснодар на 2013 </w:t>
      </w:r>
      <w:r>
        <w:rPr/>
        <w:t xml:space="preserve">– </w:t>
      </w:r>
      <w:r>
        <w:rPr>
          <w:b/>
        </w:rPr>
        <w:t>2015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8 1 0000 Обеспечение безопасности движения на дорогах местного значения в границах муниципа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916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беспечение безопасности дорожного движения в муниципальном образовании город Краснодар на 2013 – 2015 годы»</w:t>
      </w:r>
    </w:p>
    <w:p>
      <w:pPr>
        <w:pStyle w:val="Normal"/>
        <w:numPr>
          <w:ilvl w:val="0"/>
          <w:numId w:val="0"/>
        </w:numPr>
        <w:autoSpaceDE w:val="false"/>
        <w:ind w:firstLine="709"/>
        <w:jc w:val="both"/>
        <w:outlineLvl w:val="4"/>
        <w:rPr>
          <w:b/>
          <w:b/>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Обеспечение безопасности дорожного движения в муниципальном образовании город Краснодар на 2013 – 2015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8 3 0000 Другие мероприятия в области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68 Мероприятия по обеспечению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безопасности дорожного движ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99 0 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9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04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05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12 Выполнение научно-исследовательских и опытно - конструкторских работ по муниципальным контрактам</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по оплате муниципальных контрактов на выполнение научно-исследовательских и опытно-конструкторских работ.</w:t>
      </w:r>
    </w:p>
    <w:p>
      <w:pPr>
        <w:pStyle w:val="Normal"/>
        <w:autoSpaceDE w:val="false"/>
        <w:ind w:firstLine="720"/>
        <w:jc w:val="both"/>
        <w:rPr/>
      </w:pPr>
      <w:r>
        <w:rPr/>
      </w:r>
    </w:p>
    <w:p>
      <w:pPr>
        <w:pStyle w:val="Normal"/>
        <w:numPr>
          <w:ilvl w:val="0"/>
          <w:numId w:val="0"/>
        </w:numPr>
        <w:autoSpaceDE w:val="false"/>
        <w:ind w:firstLine="709"/>
        <w:jc w:val="both"/>
        <w:outlineLvl w:val="4"/>
        <w:rPr/>
      </w:pPr>
      <w:r>
        <w:rPr/>
        <w:t>- 1018 Выполнение других обязательств государства по выплате агентских комиссий и вознаграждения</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выплату вознаграждения генеральным агентам (агенту) за организацию займов, за размещение ценных бумаг, как платежным агентам, за выполнение функций маркет-мейкера, оплату услуг организатора торговли на рынке ценных бумаг за допуск к размещению ценных бумаг, за включение и поддержание ценных бумаг в котировальных листах, выплату агентских комиссий и вознаграждений, оплату услуг депозитария за депозитарное обслуживание, оплату услуг регистратора за ведение реестра владельцев ценных бумаг и другие аналогичные расх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153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314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мероприятия в области строительства и архитектуры и градостроительства, в том числе проведение конкурсов на право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717 Праздничные мероприятия, юбилейные и памятные даты в рамках выполнения наказов избирателей</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рамках выполнения наказов избирателе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2.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2. Настоящий приказ вступает в силу со дня его подписания.</w:t>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t>Заместитель главы муниципального</w:t>
      </w:r>
    </w:p>
    <w:p>
      <w:pPr>
        <w:pStyle w:val="TextBody"/>
        <w:rPr>
          <w:szCs w:val="28"/>
        </w:rPr>
      </w:pPr>
      <w:r>
        <w:rPr>
          <w:szCs w:val="28"/>
        </w:rPr>
        <w:t>образования город Краснодар,</w:t>
      </w:r>
    </w:p>
    <w:p>
      <w:pPr>
        <w:pStyle w:val="TextBody"/>
        <w:rPr/>
      </w:pPr>
      <w:r>
        <w:rPr/>
        <w:t xml:space="preserve">директор департамента </w:t>
        <w:tab/>
        <w:tab/>
        <w:tab/>
        <w:tab/>
        <w:tab/>
        <w:tab/>
        <w:t>А.В.Михе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MLINNIK</cp:lastModifiedBy>
  <cp:lastPrinted>2014-03-05T11:19:00Z</cp:lastPrinted>
  <dcterms:modified xsi:type="dcterms:W3CDTF">2014-03-06T12:49:00Z</dcterms:modified>
  <cp:revision>85</cp:revision>
  <dc:subject/>
  <dc:title> </dc:title>
</cp:coreProperties>
</file>