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Автономной некоммерческой организации «Научно-исследовательский центр «Кубаньагростандарт» (АНО «НИЦ «Кубаньагростандарт») за 2009-2020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АНО «НИЦ «Кубаньагростандарт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1:00Z</dcterms:created>
  <dc:creator>1</dc:creator>
  <dc:description/>
  <dc:language>en-US</dc:language>
  <cp:lastModifiedBy>Кочкина И.В.</cp:lastModifiedBy>
  <cp:lastPrinted>2020-11-26T17:14:00Z</cp:lastPrinted>
  <dcterms:modified xsi:type="dcterms:W3CDTF">2021-04-20T08:01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