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31.05.</w:t>
      </w:r>
      <w:r>
        <w:rPr>
          <w:sz w:val="28"/>
          <w:szCs w:val="28"/>
          <w:u w:val="single"/>
          <w:lang w:val="en-US"/>
        </w:rPr>
        <w:t>2017</w:t>
      </w:r>
      <w:r>
        <w:rPr>
          <w:sz w:val="28"/>
          <w:szCs w:val="28"/>
        </w:rPr>
        <w:t>_______ № _</w:t>
      </w:r>
      <w:r>
        <w:rPr>
          <w:sz w:val="28"/>
          <w:szCs w:val="28"/>
          <w:u w:val="single"/>
          <w:lang w:val="en-US"/>
        </w:rPr>
        <w:t>114</w:t>
      </w:r>
      <w:r>
        <w:rPr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каз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от 31.12.2015 № 147 «Об установлении Порядка применения бюджетн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к местному бюджету (бюджету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1"/>
        <w:gridCol w:w="761"/>
        <w:gridCol w:w="848"/>
        <w:gridCol w:w="7231"/>
      </w:tblGrid>
      <w:tr>
        <w:trPr>
          <w:trHeight w:val="345" w:hRule="atLeast"/>
        </w:trPr>
        <w:tc>
          <w:tcPr>
            <w:tcW w:w="484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3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оказания специализированной и скорой медицинской помощ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пендии и другие выплаты обучающимс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льготного лекарственного обеспечения в амбулаторных условиях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 объектов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0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по оплате за жилое помещение и коммунальные услуги малоимущим многодетным семья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 (за исключением детей, обучающихся в федеральных образовательных организациях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физической культуры и спорта, организация совместных спортивны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Капитальные вложения в объекты капитального строительства муниципальной собственности муниципального образования город Краснодар, переданные муниципальным учреждениям, находящимся в ведении управления по делам молодёжи администрац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 по реконструкции домиков для проживания и отдых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осуществление капитальных вложений бюджетным учреждени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999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муниципальных многофункциональных спортивно-игровых площадок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роительство плавательных бассей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онкурса на звание «Лучший Совет (группа) молодых депутатов Краснодарского кра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одоснабжения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>
          <w:trHeight w:val="44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современной городской среды муниципального образования город Краснодар на 2017 г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развития муниципального образования город Краснодар, повышение уровня благоустройства общественных территорий, а также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L5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R5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форм участия населения в местном самоуправлен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Транспортное обслуживание населения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теплоснабжения, водоснабжения,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 в целях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оздание условий для развития жилищного строительства, в том числе жилья экономкласса, а также обеспечения земельных участков инженерной и социальной инфраструктурой, в том числе для семей, имеющих трёх и более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-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-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Выполнение работ по формированию земельных участков, находящихся под многоквартирными домам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земельных участков под многоквартирными домам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безопасности дорожного движения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ведению учёта граждан отдельных категорий в качестве нуждающихся в жилых помещения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109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8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>
          <w:trHeight w:val="4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едоставление прочих межбюджетных трансфертов краевому бюдже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6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обязательства получателей средств местного бюджета (бюджета муниципального образования город Краснодар), принятые до 01.01.2016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еререгистрации граждан, состоящих на учёте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храну и консервацию объектов незавершён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связанные с проведением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Конференции городов-партнёров России и Герман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ликвидацией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7-03-23T17:01:00Z</cp:lastPrinted>
  <dcterms:modified xsi:type="dcterms:W3CDTF">2017-05-31T14:02:00Z</dcterms:modified>
  <cp:revision>49</cp:revision>
  <dc:subject/>
  <dc:title>ПРИЛОЖЕНИЕ № 1</dc:title>
</cp:coreProperties>
</file>