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417"/>
        <w:gridCol w:w="1418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1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профинансировано учредителем(нарастающим итого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4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 354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 7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«Управление муниципальным долгом муниципального образования город Краснодар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277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277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1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1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20-01-17T17:27:00Z</cp:lastPrinted>
  <dcterms:modified xsi:type="dcterms:W3CDTF">2020-01-17T14:58:00Z</dcterms:modified>
  <cp:revision>186</cp:revision>
  <dc:subject/>
  <dc:title>№ п/п</dc:title>
</cp:coreProperties>
</file>