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краевого конкурса </w:t>
      </w:r>
    </w:p>
    <w:p>
      <w:pPr>
        <w:pStyle w:val="Normal"/>
        <w:ind w:left="-170" w:right="-170" w:hanging="0"/>
        <w:jc w:val="center"/>
        <w:rPr>
          <w:b/>
          <w:b/>
        </w:rPr>
      </w:pPr>
      <w:r>
        <w:rPr>
          <w:b/>
        </w:rPr>
        <w:t>«Лучшее предприятие розничной торговли Краснодарского края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минации «Лучший торгово-развлекательный центр»)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Фамилия, имя, отчество руководителя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Юридический и фактический адрес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Телефон (с указанием кода)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ИНН, ОКВЭД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Численность работников: </w:t>
        <w:tab/>
        <w:t>.</w:t>
      </w:r>
    </w:p>
    <w:p>
      <w:pPr>
        <w:pStyle w:val="Normal"/>
        <w:jc w:val="both"/>
        <w:rPr/>
      </w:pPr>
      <w:r>
        <w:rPr/>
        <w:t xml:space="preserve">Количество работников имеющих профессиональное образование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чальная подготовка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специальное среднее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высшее </w:t>
        <w:tab/>
        <w:t>.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jc w:val="both"/>
        <w:rPr/>
      </w:pPr>
      <w:r>
        <w:rPr/>
        <w:t xml:space="preserve">Общая площадь </w:t>
        <w:tab/>
        <w:t xml:space="preserve">в том числе, торговая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складская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Количество торговых объектов ТРЦ </w:t>
        <w:tab/>
        <w:t>.</w:t>
      </w:r>
    </w:p>
    <w:p>
      <w:pPr>
        <w:pStyle w:val="Normal"/>
        <w:tabs>
          <w:tab w:val="clear" w:pos="709"/>
          <w:tab w:val="left" w:pos="6237" w:leader="underscore"/>
        </w:tabs>
        <w:jc w:val="both"/>
        <w:rPr/>
      </w:pPr>
      <w:r>
        <w:rPr/>
        <w:t xml:space="preserve">Средняя посещаемость в месяц </w:t>
        <w:tab/>
        <w:t xml:space="preserve"> чел.</w:t>
      </w:r>
    </w:p>
    <w:p>
      <w:pPr>
        <w:pStyle w:val="Normal"/>
        <w:tabs>
          <w:tab w:val="clear" w:pos="709"/>
          <w:tab w:val="left" w:pos="9015" w:leader="underscore"/>
        </w:tabs>
        <w:rPr/>
      </w:pPr>
      <w:r>
        <w:rPr/>
        <w:t xml:space="preserve">Средняя стоимость аренды торговой площади в год за 1 кв.м: </w:t>
        <w:tab/>
        <w:t>руб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Предоставление льгот арендаторам наиболее пострадавших отраслей в период пандемии (</w:t>
      </w:r>
      <w:r>
        <w:rPr>
          <w:i/>
        </w:rPr>
        <w:t>перечислить предоставленные льготы</w:t>
      </w:r>
      <w:r>
        <w:rPr/>
        <w:t>)_________________________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____________________________________________________________________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инструкции по охране труда на все виды работ и профессий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jc w:val="both"/>
        <w:rPr/>
      </w:pPr>
      <w:r>
        <w:rPr/>
        <w:t xml:space="preserve">Наличие фактов производственного травматизма (количество): </w:t>
      </w:r>
    </w:p>
    <w:p>
      <w:pPr>
        <w:pStyle w:val="Normal"/>
        <w:tabs>
          <w:tab w:val="clear" w:pos="709"/>
          <w:tab w:val="left" w:pos="2665" w:leader="underscore"/>
          <w:tab w:val="left" w:pos="5216" w:leader="underscore"/>
          <w:tab w:val="left" w:pos="9639" w:leader="underscore"/>
        </w:tabs>
        <w:jc w:val="both"/>
        <w:rPr/>
      </w:pPr>
      <w:r>
        <w:rPr/>
        <w:t>в 2018 г.;</w:t>
        <w:tab/>
        <w:t xml:space="preserve"> 2019г.;</w:t>
        <w:tab/>
        <w:t xml:space="preserve"> 2020 г. </w:t>
      </w:r>
      <w:r>
        <w:rPr>
          <w:i/>
          <w:sz w:val="24"/>
          <w:szCs w:val="24"/>
        </w:rPr>
        <w:t>(10 месяцев</w:t>
      </w:r>
      <w:r>
        <w:rPr>
          <w:i/>
        </w:rPr>
        <w:t>)</w:t>
      </w:r>
      <w:r>
        <w:rPr/>
        <w:t xml:space="preserve"> </w:t>
        <w:tab/>
        <w:t>.</w:t>
      </w:r>
    </w:p>
    <w:p>
      <w:pPr>
        <w:pStyle w:val="Normal"/>
        <w:jc w:val="both"/>
        <w:rPr/>
      </w:pPr>
      <w:r>
        <w:rPr/>
        <w:t>Соблюдение правил пожарной безопасности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наличие средств пожаротушения (да, нет)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обеспечение автоматической пожарной сигнализации (да, нет)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обучение руководителя организации и ответственного лица за пожарную безопасность техническому минимуму (да, нет) </w:t>
        <w:tab/>
        <w:t>.</w:t>
      </w:r>
    </w:p>
    <w:p>
      <w:pPr>
        <w:pStyle w:val="Style18"/>
        <w:tabs>
          <w:tab w:val="clear" w:pos="709"/>
          <w:tab w:val="lef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редств антитеррористической безопасности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системы видеонаблюдения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в торговом объекте информационной памятки по противодействию терроризму и действиям при ЧС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кнопки вызова полиции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Проведение аттестации рабочих мест или специальной оценки условий труда (периодичность с указанием последней даты проведения)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Проведение акций</w:t>
      </w:r>
      <w:r>
        <w:rPr>
          <w:sz w:val="24"/>
          <w:szCs w:val="24"/>
        </w:rPr>
        <w:t xml:space="preserve">, </w:t>
      </w:r>
      <w:r>
        <w:rPr/>
        <w:t xml:space="preserve">мероприятий направленных на благотворительность (указать какие)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jc w:val="both"/>
        <w:rPr/>
      </w:pPr>
      <w:r>
        <w:rPr/>
        <w:t xml:space="preserve">Главные конкурентные преимущества ТРЦ </w:t>
      </w:r>
      <w:r>
        <w:rPr>
          <w:sz w:val="24"/>
          <w:szCs w:val="24"/>
        </w:rPr>
        <w:t>(</w:t>
      </w:r>
      <w:r>
        <w:rPr/>
        <w:t>обоснуйте свой ответ)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>
          <w:spacing w:val="-2"/>
        </w:rPr>
        <w:t xml:space="preserve">выгодное местоположение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>
          <w:spacing w:val="-2"/>
        </w:rPr>
        <w:t xml:space="preserve">широкий ассортимент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>
          <w:spacing w:val="-2"/>
        </w:rPr>
        <w:t xml:space="preserve">качество предоставляемых услуг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/>
        <w:t xml:space="preserve">доступные цены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другие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Какой комплекс дополнительных услуг оказывается в ТРЦ, с целью привлечения наибольшего количества покупателей (перечень):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парковочных мест (количество)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Доступность для инвалидов и маломобильных групп граждан (наличие пандуса или кнопки вызова персонала):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Наличие дополнительной информации в ТРЦ для покупателя, помимо необходимой в соответствии с законодательством Российской Федерации (перечень)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_______________            ____________________ 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(должность)                                          (подпись)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__ 2020 г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(дата запол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.П.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8:00Z</dcterms:created>
  <dc:creator>User</dc:creator>
  <dc:description/>
  <cp:keywords/>
  <dc:language>en-US</dc:language>
  <cp:lastModifiedBy>Градиль Наталья Александровна</cp:lastModifiedBy>
  <cp:lastPrinted>2019-09-26T16:45:00Z</cp:lastPrinted>
  <dcterms:modified xsi:type="dcterms:W3CDTF">2020-10-15T09:50:00Z</dcterms:modified>
  <cp:revision>61</cp:revision>
  <dc:subject/>
  <dc:title/>
</cp:coreProperties>
</file>