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68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left="6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литическом     консультативном совете </w:t>
              <w:br/>
              <w:t>при главе муниципального образования город Краснода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ИНФОРМАЦИОННАЯ КАРТОЧ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местного отделения политической парти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99"/>
        <w:gridCol w:w="4347"/>
        <w:gridCol w:w="4068"/>
      </w:tblGrid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и руководящие органы местного отделения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 парт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ного отделения парт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уководящего орга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руководящего орга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уководителе местного отделения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работы руководи-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очная информация о местном отделении партии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местного отделения пар-т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окружных отделениях (первичных организациях)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ружных отделений на территории муниципального образо-вания город Краснода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ей окружных отде-ле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окружных отделе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кружных отделе-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ичных организаций на территории муниципального образо-вания город Краснода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ая информация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органах   местного</w:t>
            </w:r>
          </w:p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в каких и сколько представителей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представителя местного отделения в политическом консультативном совете при главе муниципального образования город Краснода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членах организации (заслуженные деятели, Почётные граждане города Краснодара и др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лодёжного отделения, наз-вание молодёжной организ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олодёжной орга-низ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, возрастная катего-р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олодёжного отдел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или работы руководи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местного отделения ______________________________ И.О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связя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ественностью и взаимодейств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охранительными органами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Plus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 Г.В.Прон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6:00Z</dcterms:created>
  <dc:creator>ii.kashirin</dc:creator>
  <dc:description/>
  <cp:keywords/>
  <dc:language>en-US</dc:language>
  <cp:lastModifiedBy>Каширин И.И.</cp:lastModifiedBy>
  <cp:lastPrinted>2020-11-26T14:15:00Z</cp:lastPrinted>
  <dcterms:modified xsi:type="dcterms:W3CDTF">2020-11-26T11:43:00Z</dcterms:modified>
  <cp:revision>12</cp:revision>
  <dc:subject/>
  <dc:title/>
</cp:coreProperties>
</file>