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Sylfaen"/>
          <w:rFonts w:cs="Times New Roman"/>
          <w:sz w:val="28"/>
          <w:szCs w:val="28"/>
        </w:rPr>
        <w:t xml:space="preserve">19.06.201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65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город Краснодар от 29.02.2016 № 832 «Об утверждении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определения требований к закупаемым муниципальными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униципального образования город Краснодар и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им муниципальными казёнными, бюджетными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и 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отдельным видам товаров, работ, услуг (в том числе предельным ценам товаров, работ, услуг)»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город Краснодар от 29.02.2016 № 832 «Об утверждении Правил определения требований к закупаемым муниципальными органами муниципального образования город Краснодар и подведомственными им муниципальными казёнными, бюджетными учрежд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униципальными унитарными 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 Краснодар отдельным видам товаров, работ, услуг (в том числе предельным ценам товаров, работ, услуг)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1 Прави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требований к закупаемым муниципальными органами муниципального образования город Краснодар и подведомственными им муниципальными казёнными, бюджетными учрежд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униципальными унитарными 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  Краснодар отдельным видам товаров, работ, услуг (в том числе предельным ценам товаров, работ, услуг) (далее – Правил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равил слова «, если средняя арифметическая сумма значений следующих критериев превышает 20 процентов:» заменить словами       «, если среднее арифметическое значение следующих обязательных критериев, рассчитанных за отчётный финансовый год, превышает 20 процентов:».</w:t>
      </w:r>
    </w:p>
    <w:p>
      <w:pPr>
        <w:pStyle w:val="Normal"/>
        <w:autoSpaceDE w:val="false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) пункта 4 Прави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доля контрактов на закупку отдельных видов товаров, работ, услуг муниципальных органов и подведомственных им казённых, бюджетных учреждений и унитарных предприятий в общем количестве контрактов на приобретение товаров, работ, услуг, заключаемых соответствующими муниципальными органами и подведомственными им казёнными, бюджетными учреждениями и унитарными предприятия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авила 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4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единиц изм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ункт 12 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я № 2 к Правилам изложить в редакции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Информационно-аналитическому управлению администрации муниципального образования город Краснодар (Тычинк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город Краснодар </w:t>
      </w:r>
      <w:r>
        <w:rPr>
          <w:bCs/>
          <w:sz w:val="28"/>
          <w:szCs w:val="28"/>
        </w:rPr>
        <w:t>Д.С.Логвиненко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jc w:val="both"/>
        <w:rPr/>
      </w:pPr>
      <w:r>
        <w:rPr/>
        <w:t>Глава муниципального</w:t>
      </w:r>
    </w:p>
    <w:p>
      <w:pPr>
        <w:pStyle w:val="TextBody"/>
        <w:ind w:right="-1" w:hanging="0"/>
        <w:jc w:val="both"/>
        <w:rPr/>
      </w:pPr>
      <w:r>
        <w:rPr/>
        <w:t>образования город Краснодар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Е.А.Первыш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B3DAD614F57A32E68FEDDC2FC027E657D262D71E26BED7471209E393D7y5N" TargetMode="External"/><Relationship Id="rId4" Type="http://schemas.openxmlformats.org/officeDocument/2006/relationships/hyperlink" Target="consultantplus://offline/ref=4F7A2BF27CEBE529629314D5D425CA9EA095F21D9834983755C052A2A24AR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6:00Z</dcterms:created>
  <dc:creator>User</dc:creator>
  <dc:description/>
  <cp:keywords/>
  <dc:language>en-US</dc:language>
  <cp:lastModifiedBy>e.koroleva</cp:lastModifiedBy>
  <cp:lastPrinted>2019-06-19T14:48:00Z</cp:lastPrinted>
  <dcterms:modified xsi:type="dcterms:W3CDTF">2019-06-19T12:39:00Z</dcterms:modified>
  <cp:revision>4</cp:revision>
  <dc:subject/>
  <dc:title>УТВЕРЖДАЮ:</dc:title>
</cp:coreProperties>
</file>