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от 26.10.2020                                                                                               № 4560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девять месяцев 2020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девять месяцев 2020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девять месяцев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Тимофе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TextBody"/>
        <w:spacing w:before="0" w:after="0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20-10-27T11:37:00Z</dcterms:modified>
  <cp:revision>71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