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6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ного бюджета (бюджета муниципального образования гор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дар) за 2016 год по целевым статьям (муниципальным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программным направлениям деятельности), группам вид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ов классификации расходов бюджет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13"/>
        <w:gridCol w:w="278"/>
        <w:gridCol w:w="284"/>
        <w:gridCol w:w="283"/>
        <w:gridCol w:w="851"/>
        <w:gridCol w:w="425"/>
        <w:gridCol w:w="1418"/>
        <w:gridCol w:w="1417"/>
        <w:gridCol w:w="1418"/>
        <w:gridCol w:w="850"/>
      </w:tblGrid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о на 2016 год по решению городской Думы Краснодара от 17.12.2015              № 7 п.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очнённая сводная бюджетная роспись на 2016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2016 год,                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исполнения к уточнённой сводной бюджетной росписи на 2016 год, %</w:t>
            </w:r>
          </w:p>
        </w:tc>
      </w:tr>
      <w:tr>
        <w:trPr>
          <w:trHeight w:val="10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2 7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2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2 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 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 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5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 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0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 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 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 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5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вершенствование системы оказания специализированной и скорой медицинской помощ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оказания специализированной и скорой медицинской помощ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8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               бесплатного оказания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ереподготовке и            повышению квалификации кад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пендии и другие выплаты обучающимс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обеспечения льготной      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8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нформатизации здравоохран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развитием отрасл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5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9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             гражданам медицинской помощи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7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5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Профилактика терроризма в медицинских организациях     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        городской Думы Краснодар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9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8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170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170 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277 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общего,             дополнительного образования и                  отдельных муниципальных учреждений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38 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38 0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60 9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7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89 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89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275 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5 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5 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93 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7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4 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4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91 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7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 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 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2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           развития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3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6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6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9 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4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 8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 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 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18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2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2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1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8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11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2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4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24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           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3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5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7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 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 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9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 5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 3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            безопасности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6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6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террор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предупреждению детского дорожно-              транспортного травмат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террор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предупреждению детского дорожно-             транспортного травмат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             Программы по выполнению наказов избирателей депутатам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           автономных учреждений в рамках           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9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9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9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9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9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9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9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13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         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 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 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6 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5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3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 7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 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 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              развития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 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9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предоставление грантов    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предоставление грантов 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предоставление грантов      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0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0 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1 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10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8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лучшения            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4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по оплате за жилое помещение и коммунальные услуги малоимущим многодетным           семьям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47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 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 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6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 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 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 2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 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1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8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1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          отношении несовершеннолетни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7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2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4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             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7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лицам,               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7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0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лицам,              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1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83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 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 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3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Российской Федерации             «Доступная среда» на 2011 -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Российской Федерации               «Доступная среда» на 2011 -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1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Российской Федерации               «Доступная среда» на 2011 -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 5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 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 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5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1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7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 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5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1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1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атриотическое и          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0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реконструкции домиков для проживания и отдых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на                     осуществление капитальных вложений бюджетным учрежде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7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9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2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       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2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08 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08 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66 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8 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08 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6 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6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 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 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 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 9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 9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6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9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и развитие организаций            дополнительного образования дет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 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 6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 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8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13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1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 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 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8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 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и развитие театрально-           концертных учреждений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 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0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0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развитием отрасл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5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9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9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7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         искус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е предоставление грантов        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         Программы по выполнению наказов       избирателей депутатам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8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            дополнительной помощи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0 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0 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0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10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 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 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 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 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12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 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3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               создание условий для подготовки спортсменов и спортивного резер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8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1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портивных сооружений в    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муниципальных многофункциональных спортивно-игровых площадо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плавательных бассей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3 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3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2 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11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16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        пожа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 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равление реализацией муниципальной 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 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 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 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 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9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9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 4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9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4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 6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 6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0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9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782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27 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73 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2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27 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73 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2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9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9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          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59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3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8 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 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 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 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 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 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4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 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 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 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 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6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8 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9 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6 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8 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9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6 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 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 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 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 9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6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12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10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             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8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8 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4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еятельности        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5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0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0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компенсационных        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6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 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6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 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7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9 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9 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6 8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 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 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 8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 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 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               государственной и муниципальной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1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       указанным должност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2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8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7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2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1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10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1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1 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1 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Транспортное обслуживание населения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 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 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 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 5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 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 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5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 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 8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храны                окружающе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0 0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60 0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42 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5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 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 7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6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4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развитию малых форм             хозяйствования в агропромышленном комплекс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муниципального образования город Краснодар «Краснодар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столичный облик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ой программы муниципального образования город Краснодар «Краснодару – столичный облик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96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00 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02 7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 5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4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развитие инженерной          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 5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 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9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9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9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теплоснабжения, водоснабжения, электроснабжения на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жилищного        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Жилище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4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8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L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               выплаты населе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Строительство и              реконструкция муниципальных образовательных организаций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7 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7 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2 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7 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7 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2 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4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 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 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9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40 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41 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5 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ети автомобильных дорог      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40 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41 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5 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 6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1 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 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 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5 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43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 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 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Выполнение работ по формированию земельных участков, находящихся под многоквартирными домами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земельных участков под многоквартирными домам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 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 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 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45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3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12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6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3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 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 6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 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 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807 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856 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258 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4 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4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1 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10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ы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 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 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 5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 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главы         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5 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5 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4 4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2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 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1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 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8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8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 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1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1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 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 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 7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 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 8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3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8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 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 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3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 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 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 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 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0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 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8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 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0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0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 2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униципальных выб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 0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сельского хозяйства и             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3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функций         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 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2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           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4 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6 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9 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4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135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прочих межбюджетных трансфертов краевому бюджет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 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 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 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 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8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 6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 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 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 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6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6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 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 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 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 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 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 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роведение заседания           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– 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           некоммерческим организация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           государственной (муниципальной) собствен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20 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246 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276 6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277 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 505 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0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3-01T16:10:00Z</cp:lastPrinted>
  <dcterms:modified xsi:type="dcterms:W3CDTF">2017-05-31T10:42:00Z</dcterms:modified>
  <cp:revision>10</cp:revision>
  <dc:subject/>
  <dc:title/>
</cp:coreProperties>
</file>