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bookmarkStart w:id="0" w:name="_GoBack"/>
      <w:bookmarkEnd w:id="0"/>
      <w:r>
        <w:rPr>
          <w:b/>
          <w:bCs/>
          <w:color w:val="000000"/>
          <w:sz w:val="27"/>
          <w:szCs w:val="27"/>
        </w:rPr>
        <w:t>ПРОТОКОЛ № 5-4/202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конкурсе 4/2020, допуска перевозчика, подавшего заявку на участие в конкурсе 4/2020, к участию в конкурсе 4/2020, признании такого </w:t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8"/>
          <w:szCs w:val="28"/>
        </w:rPr>
        <w:t>перевозчика участником конкурса 4/2020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г. Краснодар                                                                                             28 января 2021 года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ул. Фрунзе, 163, конференц-зал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едение протокола начато в 16 час. 00 мин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едение протокола окончено в 16 час. 05 мин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заседании конкурсной комиссии присутствовал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0"/>
        <w:gridCol w:w="609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финоге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 Александро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, начальник отдела организации перевозок департамента транспорта и дорожного хозяйства администрации муниципального образования город Краснодар, заместитель председателя конкурсной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е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й Николае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организации перевозок департамента транспорта и дорожного хозяйства администрации муниципального образования город Краснодар, секретарь конкурсной комиссии</w:t>
            </w:r>
          </w:p>
          <w:p>
            <w:pPr>
              <w:pStyle w:val="Normal"/>
              <w:autoSpaceDE w:val="false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16 раздела V Положения о конкурсе на право осуществления регулярных перевозок пассажиров и багажа автомобильным транспортом по нерегулируемым тарифам на муниципальных маршрутах регулярных перевозок в границах муниципального образования город Краснодар, утверждённо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 администрации муниципального образования город Краснодар от 27.02.2017 № 723 «Об организации регулярных перевозок пассажиров и багажа в границах муниципального образования город Краснодар»</w:t>
        </w:r>
      </w:hyperlink>
      <w:r>
        <w:rPr>
          <w:rFonts w:eastAsia="Calibri"/>
          <w:sz w:val="28"/>
          <w:szCs w:val="28"/>
          <w:lang w:eastAsia="en-US"/>
        </w:rPr>
        <w:t xml:space="preserve"> конкурсная комиссия не правомочна осуществлять функции по проведению процедуры рассмотрения заявок на участие в конкурс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заседании конкурсной комиссии присутствовало 2 члена конкурсной комиссии, имеющих право голоса, что составляет более 22% от общего числа член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ющее заседание конкурсной комиссии состоится 09 февраля 2021 года с 11.00 часов по адресу г. Краснодар, ул. Фрунзе, 163, конференц-за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52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Н.Н.Вареников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21">
    <w:name w:val=" Знак Знак2"/>
    <w:qFormat/>
    <w:rPr>
      <w:rFonts w:ascii="Arial" w:hAnsi="Arial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3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ind w:left="432" w:hanging="432"/>
    </w:pPr>
    <w:rPr>
      <w:rFonts w:ascii="Arial" w:hAnsi="Arial" w:eastAsia="Calibri" w:cs="Arial"/>
    </w:rPr>
  </w:style>
  <w:style w:type="paragraph" w:styleId="24">
    <w:name w:val="Стиль2"/>
    <w:basedOn w:val="23"/>
    <w:qFormat/>
    <w:pPr>
      <w:keepNext w:val="true"/>
      <w:keepLines/>
      <w:suppressLineNumbers/>
      <w:tabs>
        <w:tab w:val="clear" w:pos="432"/>
        <w:tab w:val="left" w:pos="1440" w:leader="none"/>
      </w:tabs>
      <w:suppressAutoHyphens w:val="true"/>
      <w:autoSpaceDE w:val="true"/>
      <w:spacing w:before="0" w:after="60"/>
      <w:ind w:left="1440" w:hanging="360"/>
      <w:jc w:val="both"/>
    </w:pPr>
    <w:rPr>
      <w:rFonts w:ascii="Times New Roman" w:hAnsi="Times New Roman" w:cs="Times New Roman"/>
      <w:b/>
      <w:szCs w:val="20"/>
    </w:rPr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90971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6:00Z</dcterms:created>
  <dc:creator>А.А.Буторин</dc:creator>
  <dc:description/>
  <dc:language>en-US</dc:language>
  <cp:lastModifiedBy>Вареников Николай Николаевич</cp:lastModifiedBy>
  <cp:lastPrinted>2020-10-30T09:10:00Z</cp:lastPrinted>
  <dcterms:modified xsi:type="dcterms:W3CDTF">2021-02-02T08:56:00Z</dcterms:modified>
  <cp:revision>2</cp:revision>
  <dc:subject/>
  <dc:title>ИЗВЕЩЕНИЕ № 2/2013</dc:title>
</cp:coreProperties>
</file>