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директора департамента финансов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42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"/>
        <w:gridCol w:w="48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>
          <w:trHeight w:val="82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53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64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89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ереподготовке и повышению квалификации кадр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пендии и другие выплаты обучающимся за счёт стипендиального фонд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информатизации здравоохранения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муниципальных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304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 в сфере развития образования</w:t>
            </w:r>
          </w:p>
        </w:tc>
      </w:tr>
      <w:tr>
        <w:trPr>
          <w:trHeight w:val="494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государственной (итоговой) аттестации выпускник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таршее поколение» на 2015 –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        культурно-досуговых мероприятиях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Почётных граждан города Краснода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ддержка несовершеннолетних из социально незащищенных семей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ализации подпрограмм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45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транспортн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поддержки семьи, детей и подростк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правонарушений и безнадзорности детей и подростков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отдыха, оздоровления и занятости детей и подростк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Молодёжь Краснодара» на 2015 – 2017 годы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ёжной политики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учреждений культур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организаций дополнительного образования дете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226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области культур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реконструкция спортивных объект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руда и занятости населения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занятости населени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муниципального жилищного фонда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 населённых пунктов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водоснабжения населённых пункт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улиц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 (кладбищ)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омственная целевая программа «Казаки Краснодара» на 2015 – 2017 год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правопорядка, профилактика правонарушений, усиление борьбы с преступностью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уководства и управления в сфере установленных функц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76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системы управления пассажирским транспортом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храны окружающей сред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41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отдельных мероприятий в рамках государственной программы Краснодарского края «Социально-экономическое и инновационное развитие Краснодарского края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ализование и водоотведение населённых пунктов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40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Жилище» 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456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ём молодых семе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 ремонт, ремонт автомобильных дорог общего пользования населенных пункт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</w:t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ородской Думы Краснодара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ая Дума Краснода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збирательная комисс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ётная палат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гулирование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368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1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EDIDENKO</cp:lastModifiedBy>
  <cp:lastPrinted>2016-01-11T08:27:00Z</cp:lastPrinted>
  <dcterms:modified xsi:type="dcterms:W3CDTF">2016-01-12T07:11:00Z</dcterms:modified>
  <cp:revision>34</cp:revision>
  <dc:subject/>
  <dc:title>ПРИЛОЖЕНИЕ № 1</dc:title>
</cp:coreProperties>
</file>