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415"/>
        <w:jc w:val="center"/>
        <w:rPr/>
      </w:pPr>
      <w:r>
        <w:rPr>
          <w:sz w:val="28"/>
          <w:szCs w:val="28"/>
        </w:rPr>
        <w:t>от  ________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местного бюджета (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Краснодар) -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45"/>
        <w:gridCol w:w="5240"/>
      </w:tblGrid>
      <w:tr>
        <w:trPr>
          <w:trHeight w:val="475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131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2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41"/>
        <w:gridCol w:w="25"/>
        <w:gridCol w:w="5219"/>
      </w:tblGrid>
      <w:tr>
        <w:trPr>
          <w:tblHeader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6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сельского хозяйства и перерабаты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мышленности Краснодарского края 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гражданской обороны и чрезвычайных ситуаций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-сударственной власти субъектов Российской Федерации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8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труда и социального развития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ветеринарии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надзору в строительной сфе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3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жилищная инспекция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26 04 0000 12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30 01 0000 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на особо охраняемых природных территориях местного значения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доходы местного бюджета (бюджета муниципального образования город Краснодар), администрирование которых может осуществляться главными администраторами доходов местного бюджета (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образования город Краснодар) 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D27109C5C28A3B289584C9453B3A588879E9AACF164B87F071E4C186D9D107F953498542D22E7D1DC57BDB367D0D3BE3A29F6AFB320B5S3X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unagaev</dc:creator>
  <dc:description/>
  <cp:keywords/>
  <dc:language>en-US</dc:language>
  <cp:lastModifiedBy>Ревина Наталья Васильевна</cp:lastModifiedBy>
  <cp:lastPrinted>2018-10-23T15:17:00Z</cp:lastPrinted>
  <dcterms:modified xsi:type="dcterms:W3CDTF">2019-10-22T11:52:00Z</dcterms:modified>
  <cp:revision>46</cp:revision>
  <dc:subject/>
  <dc:title>ПЕРЕЧЕНЬ</dc:title>
</cp:coreProperties>
</file>