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 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_1-ceb4a9ec843340 \n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>к Учетной политике</w:t>
        <w:br/>
        <w:t>для целей 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1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8"/>
        <w:gridCol w:w="27"/>
        <w:gridCol w:w="511"/>
        <w:gridCol w:w="1289"/>
        <w:gridCol w:w="1248"/>
        <w:gridCol w:w="1091"/>
        <w:gridCol w:w="1127"/>
        <w:gridCol w:w="1107"/>
        <w:gridCol w:w="141"/>
        <w:gridCol w:w="731"/>
        <w:gridCol w:w="1491"/>
        <w:gridCol w:w="138"/>
        <w:gridCol w:w="1110"/>
        <w:gridCol w:w="1072"/>
        <w:gridCol w:w="989"/>
        <w:gridCol w:w="63"/>
        <w:gridCol w:w="1477"/>
      </w:tblGrid>
      <w:tr>
        <w:trPr>
          <w:trHeight w:val="132" w:hRule="atLeast"/>
        </w:trPr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4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(получение) документа</w:t>
            </w:r>
          </w:p>
        </w:tc>
        <w:tc>
          <w:tcPr>
            <w:tcW w:w="4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документа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ботка документа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а в архив</w:t>
            </w:r>
          </w:p>
        </w:tc>
      </w:tr>
      <w:tr>
        <w:trPr>
          <w:trHeight w:val="132" w:hRule="atLeast"/>
        </w:trPr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чу (выписку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оформле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у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т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яет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-</w:t>
              <w:br/>
              <w:t>ления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е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ботку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у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и</w:t>
            </w:r>
          </w:p>
        </w:tc>
      </w:tr>
      <w:tr>
        <w:trPr>
          <w:trHeight w:val="132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15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Е ДОКУМЕНТЫ</w:t>
            </w:r>
          </w:p>
        </w:tc>
      </w:tr>
      <w:tr>
        <w:trPr>
          <w:trHeight w:val="132" w:hRule="atLeast"/>
        </w:trPr>
        <w:tc>
          <w:tcPr>
            <w:tcW w:w="15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Е ДОКУМЕНТЫ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ный кассовый ордер (фондовый)</w:t>
              <w:br/>
              <w:t>(ф. 0310001)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учета и  отчётности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учета и  отчётност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поступления денежных документов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ёта и отчётности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учета и  отчётно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онце </w:t>
              <w:br/>
              <w:t>дня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же </w:t>
              <w:br/>
              <w:t xml:space="preserve">следующего </w:t>
              <w:br/>
              <w:t xml:space="preserve">дня после </w:t>
              <w:br/>
              <w:t>поступлени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й кассовый орд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ндовый)</w:t>
              <w:br/>
              <w:t>(ф. 0310002)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учета и  отчётности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учета и  отчётност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ыдачи денежных документов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ёта и отчётности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учета и  отчётно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онце </w:t>
              <w:br/>
              <w:t>дня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же </w:t>
              <w:br/>
              <w:t xml:space="preserve">следующего </w:t>
              <w:br/>
              <w:t xml:space="preserve">дня после </w:t>
              <w:br/>
              <w:t>выдач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>
          <w:trHeight w:val="132" w:hRule="atLeast"/>
        </w:trPr>
        <w:tc>
          <w:tcPr>
            <w:tcW w:w="15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ПО РАСЧЕТАМ С СОТРУДНИКАМИ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 учета использования рабочего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 0504421)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а раза в месяц – не позже 2 числа месяца, следующим за отработанны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числа текущего месяца формируется в электронном виде в «1С:Зарплата и кадры» (для расчета заработной платы за первую половину месяца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авового и кадрового обеспечени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а раза в месяц – не позже 2 числа месяца, следующим за отработанны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числа текущего месяца формируется в электронном виде в «1С:Зарплата и кадры» (для расчета заработной платы за первую половину месяц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ёта и отчётн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ня, после получения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>
          <w:trHeight w:val="170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направлении в служебную командировку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 бухг (коп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 в О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чем за три рабочих дней до отъезда в командировк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авового и кадрового обеспечени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составлени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ёта и отчётн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ня, после получения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лет</w:t>
            </w:r>
          </w:p>
        </w:tc>
      </w:tr>
      <w:tr>
        <w:trPr>
          <w:trHeight w:val="170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нсовый отчет (ф. 0504505)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</w:t>
              <w:br/>
              <w:t>бухг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учёта и отчётности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тчетное лицо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15 рабочих дней со дня возвращения из командировки по авансам, полученным на командировочные расход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ечении 5 лет</w:t>
            </w:r>
          </w:p>
        </w:tc>
      </w:tr>
      <w:tr>
        <w:trPr>
          <w:trHeight w:val="14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предоставлении отпуска сотруднику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 бухг (коп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 в О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чем за 14 календарных дней до предоставления отпуск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авового и кадрового обеспечени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зднее 3 рабочих дней до предоставления отпус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ечении 5 лет</w:t>
            </w:r>
          </w:p>
        </w:tc>
      </w:tr>
      <w:tr>
        <w:trPr>
          <w:trHeight w:val="14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б увольнении сотрудника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 бухг (коп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 в О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авового и кадрового обеспече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чем за 14 календарных дней до увольнени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авового и кадрового обеспечени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учёта и отчё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ециалист по кадрам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зднее дня увольнени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зднее дня увольнения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ечении 50 лет</w:t>
            </w:r>
          </w:p>
        </w:tc>
      </w:tr>
      <w:tr>
        <w:trPr>
          <w:trHeight w:val="221" w:hRule="atLeast"/>
        </w:trPr>
        <w:tc>
          <w:tcPr>
            <w:tcW w:w="15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ПО РАСЧЕТАМ С ПОСТАВЩИКАМИ И ПОДРЯДЧИКАМИ</w:t>
            </w:r>
          </w:p>
        </w:tc>
      </w:tr>
      <w:tr>
        <w:trPr>
          <w:trHeight w:val="23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ные накладные, акты приема-передачи, УПД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и товаров, работ, услуг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и товаров, работ, услуг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казания услуг, выполнения работ, поставки товаров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учёта и отчётности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ы отделов департа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закупо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приема товаров, работ, услуг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зже дня после приема товаров, работ, услу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поступления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>
          <w:trHeight w:val="192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о возврату средств, находящихся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м распоряжении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учёта и отчётности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учёта и отчётност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роками и условиями возврат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учёта и отчётности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ланово-экономическ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закупо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о сроками и условиями возврата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зднее трех дней с даты получения док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поступления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чёта и отчётност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>
          <w:trHeight w:val="22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имеющих право подписи первичных документов, для отражения в бухгалтерском учет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5776"/>
        <w:gridCol w:w="6096"/>
        <w:gridCol w:w="2835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докумен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  <w:br/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чальника отдела учёта и отчётности в его отсутствие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департамента, в ведение которого находится отдел учёта и отчётнос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акты, накладные, УПД, ведомости, расче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иректора в его </w:t>
              <w:br/>
              <w:t>отсутствие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ета и отчетности, главный специалист отдела учёта и отчётности, на которого должностной инструкцией возложено ведение бухгалтерского (бюджетного) учет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учёта и отчётности</w:t>
        <w:tab/>
        <w:tab/>
        <w:tab/>
        <w:tab/>
        <w:tab/>
        <w:tab/>
        <w:tab/>
        <w:tab/>
        <w:tab/>
        <w:tab/>
        <w:tab/>
        <w:t xml:space="preserve">     Е.И.Грыз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0:00Z</dcterms:created>
  <dc:creator>rjabinina</dc:creator>
  <dc:description/>
  <cp:keywords/>
  <dc:language>en-US</dc:language>
  <cp:lastModifiedBy>Грызлова Елена Ивановна</cp:lastModifiedBy>
  <cp:lastPrinted>2022-10-26T14:26:00Z</cp:lastPrinted>
  <dcterms:modified xsi:type="dcterms:W3CDTF">2024-05-02T10:50:00Z</dcterms:modified>
  <cp:revision>2</cp:revision>
  <dc:subject/>
  <dc:title/>
</cp:coreProperties>
</file>