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ind w:left="53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краевого бюджета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418"/>
        <w:gridCol w:w="1425"/>
        <w:gridCol w:w="1425"/>
        <w:gridCol w:w="836"/>
      </w:tblGrid>
      <w:tr>
        <w:trPr>
          <w:trHeight w:val="758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 на 2014 год,                     тыс.рубл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за 2014 год,                     тыс.рубл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402"/>
        <w:gridCol w:w="1418"/>
        <w:gridCol w:w="1425"/>
        <w:gridCol w:w="843"/>
      </w:tblGrid>
      <w:tr>
        <w:trPr>
          <w:tblHeader w:val="true"/>
          <w:trHeight w:val="2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63 739,3</w:t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98 196,1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758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508,5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888,6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518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4 0000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8,5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88,6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758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32 933,4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3 345,5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1013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4 0000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51 04 0000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48,6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961,9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6</w:t>
            </w:r>
          </w:p>
        </w:tc>
      </w:tr>
      <w:tr>
        <w:trPr>
          <w:trHeight w:val="1774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8 04 0001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5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5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8 04 0002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3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3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04 0001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,5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,5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04 0002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,7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8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025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50 04 0000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округов на реализацию программы энергосбережения и повышения энергетической эффективности на период до 2020 года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80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80,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04 04 0000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736,5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088,8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1267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5 04 0000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2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2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4 0000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7 241,1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4 277,5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</w:tr>
      <w:tr>
        <w:trPr>
          <w:trHeight w:val="758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45 332,8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42 832,8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4 239,4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1 739,4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4 0000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61,9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61,9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74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9 04 0000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ёнка в муниципальных образовательных учреждениях,  реализующих 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46,2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46,2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3115 04 0000 151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19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3119 04 0000 151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65,3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65,3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64,6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29,2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2028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81 04 0000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6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6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4 0000 151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5,0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39,6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28:00Z</dcterms:created>
  <dc:creator>gunagaev</dc:creator>
  <dc:description/>
  <cp:keywords/>
  <dc:language>en-US</dc:language>
  <cp:lastModifiedBy>Asergeeva</cp:lastModifiedBy>
  <cp:lastPrinted>2015-03-26T10:42:00Z</cp:lastPrinted>
  <dcterms:modified xsi:type="dcterms:W3CDTF">2015-04-09T14:28:00Z</dcterms:modified>
  <cp:revision>2</cp:revision>
  <dc:subject/>
  <dc:title>ПРИЛОЖЕНИЕ № 3</dc:title>
</cp:coreProperties>
</file>