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змещения социальной рекла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2"/>
        <w:gridCol w:w="4336"/>
        <w:gridCol w:w="4353"/>
        <w:gridCol w:w="3171"/>
      </w:tblGrid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информационной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– ежегодно в течение всего срока действия договора в указанные даты</w:t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мовская (рядом с № 18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о 31.12</w:t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(рядом с № 68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о 31.12</w:t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елезнёва (рядом с № 100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по 31.1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5:00Z</dcterms:created>
  <dc:creator>Саркис</dc:creator>
  <dc:description/>
  <cp:keywords/>
  <dc:language>en-US</dc:language>
  <cp:lastModifiedBy>Алёна</cp:lastModifiedBy>
  <cp:lastPrinted>2013-11-15T10:27:00Z</cp:lastPrinted>
  <dcterms:modified xsi:type="dcterms:W3CDTF">2015-07-21T10:30:00Z</dcterms:modified>
  <cp:revision>4</cp:revision>
  <dc:subject/>
  <dc:title>ПРИЛОЖЕНИЕ № 4</dc:title>
</cp:coreProperties>
</file>