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pPr>
      <w:r>
        <w:rPr>
          <w:rFonts w:cs="Times New Roman" w:ascii="Times New Roman" w:hAnsi="Times New Roman"/>
          <w:sz w:val="28"/>
          <w:szCs w:val="28"/>
        </w:rPr>
        <w:t xml:space="preserve">муниципальным казённым учреждением «Управление коммунального </w:t>
      </w:r>
    </w:p>
    <w:p>
      <w:pPr>
        <w:pStyle w:val="Style20"/>
        <w:jc w:val="center"/>
        <w:rPr>
          <w:rFonts w:ascii="Times New Roman" w:hAnsi="Times New Roman" w:cs="Times New Roman"/>
          <w:sz w:val="28"/>
          <w:szCs w:val="28"/>
        </w:rPr>
      </w:pPr>
      <w:r>
        <w:rPr>
          <w:rFonts w:cs="Times New Roman" w:ascii="Times New Roman" w:hAnsi="Times New Roman"/>
          <w:sz w:val="28"/>
          <w:szCs w:val="28"/>
        </w:rPr>
        <w:t>хозяйства и благоустройства» муниципального образования город Краснодар</w:t>
      </w:r>
    </w:p>
    <w:p>
      <w:pPr>
        <w:pStyle w:val="Style20"/>
        <w:jc w:val="center"/>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 и иных нормативных</w:t>
      </w:r>
    </w:p>
    <w:p>
      <w:pPr>
        <w:pStyle w:val="Style20"/>
        <w:jc w:val="center"/>
        <w:rPr>
          <w:rFonts w:ascii="Times New Roman" w:hAnsi="Times New Roman" w:cs="Times New Roman"/>
          <w:sz w:val="28"/>
          <w:szCs w:val="28"/>
        </w:rPr>
      </w:pPr>
      <w:r>
        <w:rPr>
          <w:rFonts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2.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06.2018 № 467-р «О проведении плановой проверки соблюдения муниципальным казённым учреждением «Управление коммунального хозяйства и благоустройства»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8 года, утверждённого главой муниципального образования город Краснодар Е.А.Первышовым 08.05.2018,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Управление коммунального хозяйства и благоустройства»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w:t>
      </w:r>
      <w:r>
        <w:rPr/>
        <w:t xml:space="preserve"> </w:t>
      </w:r>
      <w:r>
        <w:rPr>
          <w:rFonts w:cs="Times New Roman" w:ascii="Times New Roman" w:hAnsi="Times New Roman"/>
          <w:sz w:val="28"/>
          <w:szCs w:val="28"/>
        </w:rPr>
        <w:t xml:space="preserve">муниципальном казённом учреждении «Управление коммунального хозяйства и благоустройства»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11.2018 по 30.11.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30.11.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Управление коммунального хозяйства и благоустройства»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Управление коммунального хозяйства и благоустройства» муниципального образования город Краснодар (далее – Учреждение),</w:t>
      </w:r>
      <w:r>
        <w:rPr/>
        <w:t xml:space="preserve"> </w:t>
      </w:r>
      <w:r>
        <w:rPr>
          <w:rFonts w:cs="Times New Roman" w:ascii="Times New Roman" w:hAnsi="Times New Roman"/>
          <w:sz w:val="28"/>
          <w:szCs w:val="28"/>
        </w:rPr>
        <w:t>Российская Федерация, 350000, Краснодарский край, г. Краснодар, ул. Индустриальная, 28.</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 2018 годах в Учреждении была создана котировочная комиссия по определению поставщиков (подрядчиков, исполнителей) Учреждения, утверждено её положение, создана контрактная служба, утверждены её положение и должностная руководителя контрактной службы,  (приказы директора Учреждения: № 63-П от 06.07.2016, № 10-П от 13.02.2017, № 11-П от 14.02.2017, № 57-П от 07.06.2017, № 61-П от 21.06.2017, № 102-П от 01.09.2017, № 33-П от 12.04.2018, № 84-П от 30.07.2018, № 102-П от 26.09.2018, № 103-П от 01.09.2017, № 15-П от 26.02.2018, № 34-П от 16.04.2018, № 85-П от 30.07.2018, № 101-П от 26.09.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7 году осуществлено закупок у СМП и СОНО в объёме 76,2% от совокупного годового объёма закупок, что соответствует требованиям законодательства о контрактной системе в сфере закупок.</w:t>
      </w:r>
    </w:p>
    <w:p>
      <w:pPr>
        <w:pStyle w:val="Normal"/>
        <w:spacing w:lineRule="auto" w:line="240" w:before="0" w:after="0"/>
        <w:ind w:firstLine="709"/>
        <w:jc w:val="both"/>
        <w:rPr/>
      </w:pPr>
      <w:r>
        <w:rPr>
          <w:rFonts w:cs="Times New Roman" w:ascii="Times New Roman" w:hAnsi="Times New Roman"/>
          <w:sz w:val="28"/>
          <w:szCs w:val="28"/>
        </w:rPr>
        <w:t>В ходе настоящей проверки установлено, что отчёт об объёме закупок у СМП, СОНО за 2017 год размещён Учреждением на официальном сайте Российской Федерации в информационно-телекоммуникационной сети «Интернет» своевременно - 26</w:t>
      </w:r>
      <w:r>
        <w:rPr>
          <w:rFonts w:cs="Times New Roman" w:ascii="Times New Roman" w:hAnsi="Times New Roman"/>
          <w:color w:val="FF0000"/>
          <w:sz w:val="28"/>
          <w:szCs w:val="28"/>
        </w:rPr>
        <w:t>.</w:t>
      </w:r>
      <w:r>
        <w:rPr>
          <w:rFonts w:cs="Times New Roman" w:ascii="Times New Roman" w:hAnsi="Times New Roman"/>
          <w:sz w:val="28"/>
          <w:szCs w:val="28"/>
        </w:rPr>
        <w:t>03.2018.</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3 статьи 7 Закона предусмотрено, что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На официальном сайте Российской Федерации единой информационной системы в информационно-телекоммуникационной сети «Интернет» Учреждением 23.11.2017 опубликовано извещение и документация о проведении электронного аукциона № 0318300119417001736 на оказание услуг по технической эксплуатации объектов наружного освещения, находящихся в собственности муниципального образования город Краснодар, в первом квартале 2018 года, с начальной максимальной ценой контракта 107 205 368,50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64 Закона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статьей 33 настоящего Федерально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статьи 33 Закона заказчик при описании в документации о закупке объекта закупки должен руководствоваться следующими правил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64 Закона к документации об электронном аукционе прилагается проект контракта, который является неотъемлемой частью этой документ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унктом 4.4.1 проекта контракта установлено, что подрядчик обязан качественно оказывать услуги в объёме и в сроки, предусмотренные настоящим контрактом и приложениями к нем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риложении № 1 к техническому заданию аукционной документации «Методические рекомендации» содержится требование об оказании исполнителем услуги в соответствии с требованиями действующих нормативно-правовых актов Российской Федерации, Краснодарского края, и муниципального образования город Краснодар, установленных норм и правил, а также в соответствии с положениями основополагающих нормативно-технических документов, относящихся к наружному освещению городов и посёлков на территории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рушение вышеуказанных норм Закона Учреждением в описании объекта закупки указаны Межотраслевые правила по охране труда (Правила безопасности) при эксплуатации электроустановок РД 153-34.0-03.150-00, ПОТ РМ-016-2001, которые утратили силу в связи с изданием Приказа Министерства труда и социальной защиты РФ от 24.07.2013 № 328н «Об утверждении правил по охране труда и эксплуатации электроустанов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РФ об административных правонарушениях РФ (далее -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данному нарушению вынесено постановление заместителя руководителя Краснодарского УФАС России Литовченко Л.А. о наложении штрафа по делу об административном правонарушении № 313 А-РЗ/2018 от 14.08.2018 по части 4.2 статьи 7.30 КоАП РФ, в связи с чем, направление информации о данном нарушении в орган, уполномоченный на рассмотрение административных дел, нецелесообраз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ых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подвергшихся проверке процедурах определения поставщиков (подрядчиков, исполнителей) не выявле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Котова О.Н.</cp:lastModifiedBy>
  <cp:lastPrinted>2018-05-04T11:18:00Z</cp:lastPrinted>
  <dcterms:modified xsi:type="dcterms:W3CDTF">2018-12-06T07:01:00Z</dcterms:modified>
  <cp:revision>187</cp:revision>
  <dc:subject/>
  <dc:title/>
</cp:coreProperties>
</file>