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  <w:t xml:space="preserve">                           </w:t>
      </w:r>
      <w:r>
        <w:rPr/>
        <w:t>ПРИЛОЖЕНИЕ №  5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 xml:space="preserve">к Порядку составления и ведения кассового плана 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>исполнения местного бюджета (бюджета муниципального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 xml:space="preserve"> </w:t>
      </w:r>
      <w:r>
        <w:rPr/>
        <w:t>образования город Краснодар) в текущем финансовом году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 xml:space="preserve">от « </w:t>
      </w:r>
      <w:r>
        <w:rPr>
          <w:u w:val="single"/>
        </w:rPr>
        <w:t xml:space="preserve">16 </w:t>
      </w:r>
      <w:r>
        <w:rPr/>
        <w:t xml:space="preserve">»  </w:t>
      </w:r>
      <w:r>
        <w:rPr>
          <w:u w:val="single"/>
        </w:rPr>
        <w:t xml:space="preserve">     декабря    </w:t>
      </w:r>
      <w:r>
        <w:rPr/>
        <w:t xml:space="preserve">2008 года  №  </w:t>
      </w:r>
      <w:r>
        <w:rPr>
          <w:u w:val="single"/>
        </w:rPr>
        <w:t xml:space="preserve">  114  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внесении изменений в поквартальное распределение кассовых выплат по расходам местного бюджета</w:t>
      </w:r>
      <w:r>
        <w:rPr>
          <w:b/>
        </w:rPr>
        <w:t xml:space="preserve">  (бюджета муниципального образования город Краснодар) на______________________________год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i/>
        </w:rPr>
        <w:t>(текущий финансовый год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главного распорядителя средств местного бюджета)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>
          <w:i/>
          <w:sz w:val="28"/>
          <w:szCs w:val="28"/>
        </w:rPr>
        <w:t xml:space="preserve">Внесение изменений                                                                                                                                                       Ед.изм. - </w:t>
      </w:r>
      <w:r>
        <w:rPr/>
        <w:t>рублей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27"/>
        <w:gridCol w:w="1525"/>
        <w:gridCol w:w="1297"/>
        <w:gridCol w:w="1404"/>
        <w:gridCol w:w="1222"/>
        <w:gridCol w:w="1222"/>
        <w:gridCol w:w="1222"/>
        <w:gridCol w:w="1209"/>
      </w:tblGrid>
      <w:tr>
        <w:trPr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инанси-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, всего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807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</w:t>
      </w:r>
      <w:r>
        <w:rPr/>
        <w:t>Руководитель         ____________________                                     ____________________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                                  </w:t>
      </w:r>
      <w:r>
        <w:rPr/>
        <w:t>(подпись)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(дата)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изменения в кассовый план исполнения местного бюджета (бюджета муниципального образования город Краснодар) в части прогноза кассовых выплат по расходам местного бюджета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_________________             ______________________           ____________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  <w:tab/>
        <w:tab/>
        <w:t>(дата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метка отраслевых отделов департамента финансов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1:00Z</dcterms:created>
  <dc:creator>Lholod</dc:creator>
  <dc:description/>
  <cp:keywords/>
  <dc:language>en-US</dc:language>
  <cp:lastModifiedBy>Mlinnik</cp:lastModifiedBy>
  <cp:lastPrinted>2009-12-09T16:05:00Z</cp:lastPrinted>
  <dcterms:modified xsi:type="dcterms:W3CDTF">2009-12-11T07:28:00Z</dcterms:modified>
  <cp:revision>42</cp:revision>
  <dc:subject/>
  <dc:title>Приложение 9</dc:title>
</cp:coreProperties>
</file>