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униципального унитарного предприятия «Городское жильё» муниципального образования город Краснодар за 2002-2017 годы. В составе фонда имеются документы по личному составу: МУП «Городское жильё» за 2002-2003 годы, МУП «Городское жильё» города Краснодара за 2003-2012, Муниципального унитарного предприятия «Городское жильё» муниципального образования город Краснодар за 2012-2017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униципальном унитарном предприятии «Городское жильё» муниципального образования город Краснодар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1</dc:creator>
  <dc:description/>
  <dc:language>en-US</dc:language>
  <cp:lastModifiedBy>Кочкина И.В.</cp:lastModifiedBy>
  <cp:lastPrinted>2002-01-06T11:00:00Z</cp:lastPrinted>
  <dcterms:modified xsi:type="dcterms:W3CDTF">2017-12-07T09:10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