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1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согласи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у согласования местоположения границ земельных участков на территории города Краснодара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12.08.2015 № 730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м администрации муниципального образования г. Краснодар    от 21.04.2022 № 169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ых в границах кадастровых кварталов с учет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оме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:43:0133004, 23:43:0133012, 23:43:0133013, 23:43:0133014, 23:43:0133016, 23:43:0133017, 23:43:0133018, 23:43:0133020, 23:43:0133023, 23:43:0133026, 23:43:0133029, 23:43:0133030, 23:43:0133031, 23:43:0133033, 23:43:0133035, 23:43:0133037, 23:43:0133038, 23:43:0133040</w:t>
      </w:r>
    </w:p>
    <w:p>
      <w:pPr>
        <w:pStyle w:val="Norma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К утверждены постановлением от 27.10.2022 № 5103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 Краснодар, ул. Атарбекова, д.43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сто проведения заседания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0» августа 2023 г.                                                                                                 14-00</w:t>
      </w:r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гласительной комисс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6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  <w:t>Павлов Илья Константинович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город Краснодар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бский Артём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нявская Мари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стров Вячеслав Андр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 отсутствие секретаря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Прикубань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ассоциации саморегулируемой организации «Межрегиональный союз кадастровых инженеров», членом которой является кадастровый инженер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Росинка» (по согласованию)</w:t>
            </w:r>
          </w:p>
        </w:tc>
      </w:tr>
      <w:tr>
        <w:trPr>
          <w:trHeight w:val="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Кубань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Труже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проектного отдела департамента имущественных отношений Краснодарского края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Зелёный Огонё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Электрик» (по согласованию)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а  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Строитель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Стекольщик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Проектировщ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Мечт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Надежд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Восход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Реч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глава администрации Елизаветинского сельского округ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отдела координации и анализа деятельности в учётно-регистрационной сфере Управления Федеральной службы государственной регистрации, кадастра и картографии по Краснодарскому кра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Автомобилист-3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заместитель директора департамента, начальник отдела территориального планирования департамента архитектуры и градостроительства администрации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Кубань 1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Кавказ» (по согласованию)</w:t>
            </w:r>
          </w:p>
        </w:tc>
      </w:tr>
    </w:tbl>
    <w:p>
      <w:pPr>
        <w:pStyle w:val="Style23"/>
        <w:shd w:fill="FFFFFF" w:val="clear"/>
        <w:ind w:left="408" w:first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27 членов комиссии на заседании присутствовало 15. Кворум не состоялся. Отсутствующие члены комиссии были надлежащим образом уведомлен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вестка дня заседания: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информация о ходе выполнения комплексных кадастровых работ </w:t>
      </w: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на территории города Краснодара и порядок согласования местоположения границ земельных участков в соответствии с утвержденным регламентом работы согласительной комиссии, поступлении возражений заинтересованных лиц относительно местоположения границ земельных участко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астровых работ и технической инвентаризации ГБУ КК «Крайтехинвентаризация — Краевое БТИ» Тимофеев Александр Николаевич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раткое содержание выступле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Членов комиссии проинформировали о ходе выполнения комплексных кадастровых работ на территории города Краснодара в соответствии с постановлением администрации муниципального образования г. Краснодар   от 21.04.2022 № 1695 «Об утверждении перечня кадастровых кварталов  на территории муниципального образования город Краснодар, в границах которых предполагается  выполнение комплексных кадастровых работ в 2023 году», расположенных в границах кадастровых кварталов с учетными номерами: 23:43:0133004, 23:43:0133012, 23:43:0133013, 23:43:0133014, 23:43:0133016, 23:43:0133017, 23:43:0133018, 23:43:0133020, 23:43:0133023, 23:43:0133026, 23:43:0133029, 23:43:0133030, 23:43:0133031, 23:43:0133033, 23:43:0133035, 23:43:0133037, 23:43:0133038, 23:43:0133040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разъяснили порядок согласования местоположения границ земельных участков при выполнении комплексных кадастровых работ, предусмотренный статьей 42.10 Федерального закона от 24.07.2007 № 221-ФЗ «О кадастровой деятельности», а также основные функции членов согласительной комиссии в соответствии с утвержденным постановлением главы администрации (губернатора) Краснодарского края от 12.08.2015 № 730 «Об утверждении Типового регламента работы согласительной комиссии, формируемой в целях согласования местоположения границ земельных участков при выполнении комплексных кадастровых работ на территории муниципального образования город Краснодар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В результате проведенных конкурсных процедур заключен 1 муниципальный контракт между Департаментом муниципальной собственности и городских земель администрации муниципального образования город Краснодар (далее -  Заказчик) и Государственным бюджетным учреждением Краснодарского края «Краевая техническая инвентаризация – Краевое БТИ» (далее - Исполнитель)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звещения о начале выполнения комплексных кадастровых работ опубликованы 06.04.2023, в газете «Краснодарские известия» №38(6813), а также на сайтах Департамента муниципальной собственности и городских земель администрации муниципального образования город Краснодар, Департамента имущественных отношений Краснодарского края, Управления Федеральной службы государственной регистрации, кадастра и картографии по Краснодарскому кра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звещение о первом заседании согласительной комиссии опубликовано в газете «Краснодарские известия» 10.08 2023 №92(6867), на сайтах Департамента муниципальной собственности и городских земель администрации муниципального образования город Краснодар, Департамента имущественных отношений Краснодарского края,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ли возражения: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685"/>
        <w:gridCol w:w="2262"/>
        <w:gridCol w:w="2558"/>
        <w:gridCol w:w="3118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ведения о земельных участк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ешение согласительной комиссии</w:t>
            </w:r>
          </w:p>
        </w:tc>
      </w:tr>
      <w:tr>
        <w:trPr>
          <w:trHeight w:val="152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дрес (местоположени) и кадастровый номер земельного участк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Возраже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ббасова Ольга Евгеньевна           (от 23.08.2023)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 «Надежда»,            ул. Ароматная, 109, 23:43:0133013:3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границу от т. 121 до 122 путём увеличения площади ЗУ на 211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жения приняты. Откорректировать границу от т. 121 до 122, увеличить площадь ЗУ на 211 кв. м</w:t>
            </w:r>
          </w:p>
        </w:tc>
      </w:tr>
    </w:tbl>
    <w:p>
      <w:pPr>
        <w:pStyle w:val="HTML1"/>
        <w:shd w:fill="FFFFFF" w:val="clear"/>
        <w:rPr/>
      </w:pPr>
      <w:r>
        <w:rPr/>
        <w:t>Результаты голосования:</w:t>
      </w:r>
    </w:p>
    <w:tbl>
      <w:tblPr>
        <w:tblW w:w="1021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835"/>
        <w:gridCol w:w="3261"/>
        <w:gridCol w:w="2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ись»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мнение:</w:t>
      </w:r>
    </w:p>
    <w:p>
      <w:pPr>
        <w:pStyle w:val="Style23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тем, что кворум не состоялся возражения гражданки Аббасовой О.Е. переносятся на повестку дня следующего заседания согласительной комиссии.</w:t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/>
      </w:pPr>
      <w:r>
        <w:rPr/>
        <w:t> </w:t>
      </w:r>
      <w:r>
        <w:rPr/>
        <w:t xml:space="preserve">Подписи:          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6"/>
        <w:gridCol w:w="3938"/>
        <w:gridCol w:w="2422"/>
        <w:gridCol w:w="6716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ав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лья Константино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убск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ртём Николае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ерня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ия Валентиновна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дпись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еева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ки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отсутствовал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ешением комиссии ознакомлены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______________________________________________________________________</w:t>
      </w:r>
    </w:p>
    <w:p>
      <w:pPr>
        <w:pStyle w:val="HTML1"/>
        <w:shd w:fill="FFFFFF" w:val="clear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u w:val="single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Gwtinlinelabel">
    <w:name w:val="gwt-inlinelabe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Style16">
    <w:name w:val="Текст примечания Знак"/>
    <w:qFormat/>
    <w:rPr>
      <w:rFonts w:ascii="Liberation Serif" w:hAnsi="Liberation Serif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AR PL UMing HK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</w:pPr>
    <w:rPr>
      <w:rFonts w:ascii="Batang;바탕" w:hAnsi="Batang;바탕" w:eastAsia="Batang;바탕" w:cs="Batang;바탕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>
      <w:widowControl w:val="false"/>
    </w:pPr>
    <w:rPr>
      <w:rFonts w:ascii="Liberation Serif" w:hAnsi="Liberation Serif" w:eastAsia="AR PL UMing HK;Times New Roman" w:cs="Mangal"/>
      <w:kern w:val="2"/>
      <w:sz w:val="20"/>
      <w:szCs w:val="18"/>
      <w:lang w:bidi="hi-I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Самускевич А.Ю.</dc:creator>
  <dc:description/>
  <cp:keywords/>
  <dc:language>en-US</dc:language>
  <cp:lastModifiedBy>Костров В.А.</cp:lastModifiedBy>
  <cp:lastPrinted>2023-08-24T15:01:00Z</cp:lastPrinted>
  <dcterms:modified xsi:type="dcterms:W3CDTF">2023-08-31T06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352851</vt:r8>
  </property>
</Properties>
</file>