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городской Думы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дара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.05.2017 № 36 п. 3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ного бюджета (бюджета муниципального образования город Краснодар) за 2016 год по кодам видов (подвидов) доходов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(тыс. рублей)</w:t>
      </w:r>
    </w:p>
    <w:tbl>
      <w:tblPr>
        <w:tblW w:w="966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970"/>
        <w:gridCol w:w="6"/>
        <w:gridCol w:w="1520"/>
        <w:gridCol w:w="1560"/>
        <w:gridCol w:w="875"/>
        <w:gridCol w:w="14"/>
      </w:tblGrid>
      <w:tr>
        <w:trPr>
          <w:trHeight w:val="1032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 на 2016 год, тыс.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2016 год, тыс. рубле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испол-нения, %</w:t>
            </w:r>
          </w:p>
        </w:tc>
      </w:tr>
      <w:tr>
        <w:trPr>
          <w:trHeight w:val="269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895 32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359 924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307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00 00 0000 11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 46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1 304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269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4 84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23 964,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896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        1 03 02240 01 0000 110        1 03 02250 01 0000 110        1 03 02260 01 0000 11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427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108,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4</w:t>
            </w:r>
          </w:p>
        </w:tc>
      </w:tr>
      <w:tr>
        <w:trPr>
          <w:trHeight w:val="542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ённый доход для отдельных видов деятельности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0 73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4 969,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336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91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23,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1085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10 02 0000 11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7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06,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9</w:t>
            </w:r>
          </w:p>
        </w:tc>
      </w:tr>
      <w:tr>
        <w:trPr>
          <w:trHeight w:val="307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 131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 754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</w:tr>
      <w:tr>
        <w:trPr>
          <w:trHeight w:val="269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4 14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8 624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69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 38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972,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811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,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33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33,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0 07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7 842,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1872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404,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845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6 04 0000 12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55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55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1920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1 05034 04 0000 120 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 830,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1910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92 04 0000 12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8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47,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368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2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7,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2443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18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162,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542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негативное воздействие на окружающую среду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81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86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542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28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983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8</w:t>
            </w:r>
          </w:p>
        </w:tc>
      </w:tr>
      <w:tr>
        <w:trPr>
          <w:trHeight w:val="542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 5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254,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*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71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466,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69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неналоговые доходы*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137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935,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269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983 361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923 218,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811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95 743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5 158,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42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685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685,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4 164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8 590,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542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45 184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30 173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69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09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09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13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135,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8 04000 04 0000 180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1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430,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03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 431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 506,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107" w:hRule="atLeast"/>
        </w:trPr>
        <w:tc>
          <w:tcPr>
            <w:tcW w:w="2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878 685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283 143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местный бюджет (бюджет муниципального образования город Краснодар) в соответствии с законодательством Российской Федерац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0:00Z</dcterms:created>
  <dc:creator>Диденко Екатерина Андреевна</dc:creator>
  <dc:description/>
  <cp:keywords/>
  <dc:language>en-US</dc:language>
  <cp:lastModifiedBy>Скрынникова Жанна Алексеевна</cp:lastModifiedBy>
  <cp:lastPrinted>2017-05-10T10:21:00Z</cp:lastPrinted>
  <dcterms:modified xsi:type="dcterms:W3CDTF">2017-05-31T10:42:00Z</dcterms:modified>
  <cp:revision>6</cp:revision>
  <dc:subject/>
  <dc:title/>
</cp:coreProperties>
</file>