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4.25pt" filled="f" o:ole="">
            <v:imagedata r:id="rId3" o:title=""/>
          </v:shape>
          <o:OLEObject Type="Embed" ProgID="" ShapeID="ole_rId2" DrawAspect="Content" ObjectID="_1474666587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6.04.2013 года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szCs w:val="28"/>
        </w:rPr>
        <w:t>№ 52</w:t>
      </w:r>
    </w:p>
    <w:p>
      <w:pPr>
        <w:pStyle w:val="Normal"/>
        <w:spacing w:lineRule="exact" w:line="24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заместителя главы муниципаль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12 № 140 «Об установлении порядка применения в 2013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 соответствии со статьями 9, 21 Бюджетного кодекса Российской Федерации п р и к а з ы в а ю: </w:t>
      </w:r>
    </w:p>
    <w:p>
      <w:pPr>
        <w:pStyle w:val="TextBody"/>
        <w:ind w:right="-1" w:firstLine="709"/>
        <w:rPr/>
      </w:pPr>
      <w:r>
        <w:rPr/>
        <w:t xml:space="preserve">1. Внести в приказ </w:t>
      </w:r>
      <w:r>
        <w:rPr>
          <w:szCs w:val="28"/>
        </w:rPr>
        <w:t>заместителя главы муниципального образования город Краснодар, директора</w:t>
      </w:r>
      <w:r>
        <w:rPr>
          <w:b/>
          <w:szCs w:val="28"/>
        </w:rPr>
        <w:t xml:space="preserve"> </w:t>
      </w:r>
      <w:r>
        <w:rPr/>
        <w:t>департамента финансов от 05.12.2012 № 140 «Об установлении порядка применения в 2013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риложение № 2 по разделу «Перечень и правила применения целевых статей, задействованных в местном бюджете (бюджете муниципального образования город Краснодар)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целевую статью 0020400 «Центральный аппарат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0020400 Центральный аппарат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содержание и обеспечение деятельности аппаратов органов местного самоуправления и муниципальных органов, в том числе связанные с осуществлением отдельных государственных полномочий, финансовое обеспечение которых осуществляется за счёт средств краев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учреждениях) в Краснодарском крае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осле целевой статьи 0980000 «Обеспечение мероприятий по капитальному ремонту многоквартирных домов и переселению граждан из аварийного жилищного фонда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0980100 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 - Фонда содействия реформирова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жилищно -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- Фонда содействия реформированию жилищно-коммунального хозяйств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980101 Обеспечение мероприятий по капитальному ремонту многоквартирных дом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.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целевой статье 0980200 «Обеспечение мероприятий по капитальному ремонту многоквартирных домов и переселению граждан из аварийного жилищного фонда, финансовое обеспечение которых осуществляется за счёт средств краевого бюджета» слова «, финансовое обеспечение которых осуществляется за счёт средств краевого бюджета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сле целевой статьи 1020102 «Бюджетные инвестиции в объекты капитального строительства собственности муниципальных образований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1020200 Строительство объектов общегражданского назнач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осуществление бюджетных инвестиций в объекты общегражданского назначения государственной собственности субъекта Российской Федерации и муниципальной собственности, не включённые в долгосрочные целевые программ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0220 Строительство и реконструкция объектов здравоохранения, необходимых для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Краснодарском кра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осуществление переданных государственных полномочий по строительству и реконструкции объектов здравоохранения (включая проектно-изыскательские работы), необходимых для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Краснодарском крае, финансовое обеспечение которых осуществляется за счёт средств краевого бюджета.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5) после целевой статьи 5221706 «</w:t>
      </w:r>
      <w:r>
        <w:rPr>
          <w:rFonts w:cs="Times New Roman CYR" w:ascii="Times New Roman CYR" w:hAnsi="Times New Roman CYR"/>
          <w:szCs w:val="28"/>
        </w:rPr>
        <w:t>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ённых за счёт средств краевого бюджета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5221711 Реализация других мероприятий краевой целево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 «Дети Кубани» (подпрограмма «Организация отдыха, оздоровления и занятости детей и подростков») - организация отдыха детей в краевых профильных сменах в каникулярное время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организацию отдыха детей в краевых профильных сменах в каникулярное время в рамках краевой целевой программы «Дети Кубани» на 2009 - 2013 годы.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221712 Реализация других мероприятий краевой целевой программы «Дети Кубани» (подпрограмма «Профилактика безнадзорности и правонарушений несовершеннолетних»)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профилактику безнадзорности и правонарушений несовершеннолетних в рамках краевой целевой программы «Дети Кубани» на 2009 - 2013 годы.»;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Cs w:val="28"/>
        </w:rPr>
        <w:t>6) после целевой статьи 5223600 «Долгосрочная краевая целевая программа «Безопасность образовательных учреждений Краснодарского края на 2012 - 2014 годы» дополнить абзацами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5223800 Долгосрочная краев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«Кадровое обеспечение сферы культуры и искусства Краснодарского края» на 2011 - 2013 г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 данной целевой статье отражаются расходы на реализацию долгосрочной краевой целевой программы «Кадровое обеспечение сферы культуры и искусства Краснодарского края» на 2011 - 2013 годы.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5223804 Реализация других мероприятий долгосроч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раевой целевой программы «Кадровое обеспечение сферы культуры и искусства Краснодарского края» на 2011-2013 г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 данной целевой статье отражаются расходы в рамках реализации мероприятий долгосрочной краевой целевой программы «Кадровое обеспечение сферы культуры и искусства Краснодарского края» на 2011 - 2013 годы по направлениям, не отнесённым к другим мероприятиям программы.»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Cs w:val="28"/>
        </w:rPr>
        <w:t>7) после целевой статьи 5240000 «Ведомственные целевые программы» дополнить абзацами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5240500 Ведомственная целевая програм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анализации населённых пунктов Краснодарского края на 2013-2015 годы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данной целевой статье отражаются расходы на реализацию мероприятий ведомственной целевой программы «Развитие канализации населенных пунктов Краснодарского края на 2013 - 2015 годы».»;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) после целевой статьи 5242303 «Оплата труда инструкторам по физической культуре и спорту и (или) инструкторам по спорту – штатным работникам структурных подразделений администраций муниципальных образований или муниципальных учреждений за организацию спортивно-массовых мероприятий, работу спортивных секций среди различных категорий населения» дополнить абзацами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5242304 Стимулирование отдельных категорий работников муниципальных учреждений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стимулирование отдельных категорий работников муниципальных учреждений в сфере физической культуры и спорта в рамках реализации мероприятий ведомственной целевой программы «Содействие субъектам физической культуры и спорта и развитие массового спорта на Кубани на 2012 - 2014 годы».»;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9) после целевой статьи 5243900 «Ведомственная целевая программа «Развитие малых форм хозяйствования в агропромышленном комплексе Краснодарского края на 2013 - 2015 годы» дополнить абзацами следующего содерж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5244700 Ведомственная целевая программа реализ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й молодёжной политики в Краснодарском крае «Молодёжь Кубани» на 2011-2013 годы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По данной целевой статье отражаются расходы на реализацию мероприятий ведомственной целевой </w:t>
            </w:r>
            <w:hyperlink r:id="rId4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еализации государственной молодёжной политики в Краснодарском крае «Молодёжь Кубани» на 2011 - 2013 годы.</w:t>
            </w:r>
          </w:p>
          <w:p>
            <w:pPr>
              <w:pStyle w:val="Normal"/>
              <w:ind w:firstLine="7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4799 Реализация других мероприятий ведомственной целевой программы реализации государственной молодёжной политики в Краснодарском крае «Молодёжь Кубани» на 2011-2013 годы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мероприятий ведомственной целевой программы реализации государственной молодёжной политики в Краснодарском крае «Молодёжь Кубани» на 2011 - 2013 годы по направлениям, не отнесенным к другим мероприятиям программы.»;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0) после целевой статьи 7956500 «Муниципальная ведомственная целевая программа «Электронный Краснодар» на 2013-2015 годы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7956800 Муниципальная целевая программа «Обеспеч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опасности дорожного движения в муниципальном образовании город Краснодар на 2013-2015 годы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реализацию мероприятий муниципальной целевой программы «Обеспечение безопасности дорожного движения в муниципальном образовании город Краснодар на 2013-2015 годы».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1) после целевой статьи 7958700 «Муниципальная долгосрочная целевая программа «О развитии субъектов малого и среднего предпринимательства в муниципальном образовании город Краснодар» на 2010-2015 годы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7958800 Муниципальная ведомственная целевая програ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храна окружающей среды муниципального образования город Краснодар»  на 2011-2013 годы</w:t>
            </w:r>
          </w:p>
          <w:p>
            <w:pPr>
              <w:pStyle w:val="Normal"/>
              <w:ind w:firstLine="69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</w:tcPr>
          <w:p>
            <w:pPr>
              <w:pStyle w:val="Normal"/>
              <w:ind w:firstLine="697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реализацию мероприятий муниципальной ведомственной целевой программы «Охрана окружающей среды муниципального образования город Краснодар» на 2011-2013 годы.»;</w:t>
            </w:r>
          </w:p>
          <w:p>
            <w:pPr>
              <w:pStyle w:val="Normal"/>
              <w:ind w:firstLine="69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2) после целевой статьи 7959500 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-2015 годы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8200000 Поощрение победителей краевых конкур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поощрение победителей краевых конкурсов</w:t>
            </w:r>
            <w:r>
              <w:rPr>
                <w:bCs/>
                <w:szCs w:val="28"/>
              </w:rPr>
              <w:t>, финансовое обеспечение которых производится за счёт средств краевого бюдже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200200 Поощрение победителей краевого конкурса на зв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учший орган территориального общественного самоуправлен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данной целевой статье отражаются расходы бюджетов муниципальных образований на поощрение победителей краевого конкурса на звание «Лучший орган территориального общественного самоуправления», финансовое обеспечение которых производится за счёт средств краевого бюджета.».</w:t>
            </w:r>
          </w:p>
          <w:p>
            <w:pPr>
              <w:pStyle w:val="Normal"/>
              <w:ind w:firstLine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1.2 Приложение № 2 по разделу «Перечень и порядок применения универсальных программ (подпрограмм), которые могут применяться в различных целевых статьях» после подпрограммы </w:t>
      </w:r>
      <w:r>
        <w:rPr>
          <w:rFonts w:cs="Times New Roman CYR" w:ascii="Times New Roman CYR" w:hAnsi="Times New Roman CYR"/>
          <w:szCs w:val="28"/>
        </w:rPr>
        <w:t>9921 «Расходы на исполнение обязательств казённых учреждений по муниципальным контрактам (договорам), принятым в прошлые годы и не исполненным по состоянию на начало текущего года, погашение кредиторской задолженности за поставленные товары, выполненные работы, оказанные услуги, образовавшейся по состоянию на начало текущего года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9926 Осуществление муниципальными бюджет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автономными учреждениями иных мероприятий по поддержке и развитию культуры, кинематограф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5"/>
              <w:rPr>
                <w:szCs w:val="28"/>
              </w:rPr>
            </w:pPr>
            <w:r>
              <w:rPr>
                <w:szCs w:val="28"/>
              </w:rPr>
              <w:t>По данной подпрограмме отражаются расходы на осуществление муниципальными бюджетными и автономными учреждениями иных мероприятий по поддержке и развитию культуры, кинематографи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del w:id="5" w:author="Mlinnik" w:date="2012-01-31T16:23:00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del w:id="0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Контроль за выполнением настоящего приказа возложить на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1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отдела финансирования местного хозяйства И.П.Лазареву,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2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бюджетного отдела Г.А.Иващенко, начальника отдела сводного планировани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</w:t>
      </w:r>
      <w:del w:id="3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 xml:space="preserve"> Л.Ф.Смирнову, начальника отдела учёта и отчётност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  <w:del w:id="4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В.Г.Тереник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8" w:author="Mlinnik" w:date="2012-01-31T16:24:00Z"/>
        </w:rPr>
      </w:pPr>
      <w:r>
        <w:rPr>
          <w:szCs w:val="28"/>
        </w:rPr>
        <w:t>3</w:t>
      </w:r>
      <w:del w:id="6" w:author="Mlinnik" w:date="2012-01-31T16:24:00Z">
        <w:r>
          <w:rPr>
            <w:szCs w:val="28"/>
          </w:rPr>
          <w:delText>.</w:delText>
        </w:r>
      </w:del>
      <w:r>
        <w:rPr>
          <w:szCs w:val="28"/>
        </w:rPr>
        <w:t xml:space="preserve"> </w:t>
      </w:r>
      <w:del w:id="7" w:author="Mlinnik" w:date="2012-01-31T16:24:00Z">
        <w:r>
          <w:rPr>
            <w:szCs w:val="28"/>
          </w:rPr>
          <w:delText>Настоящий приказ вступает в силу со дня его подписания.</w:delText>
        </w:r>
      </w:del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Исполняющий обязанности </w:t>
      </w:r>
    </w:p>
    <w:p>
      <w:pPr>
        <w:pStyle w:val="TextBody"/>
        <w:rPr/>
      </w:pPr>
      <w:r>
        <w:rPr/>
        <w:t xml:space="preserve">директора департамента </w:t>
        <w:tab/>
        <w:tab/>
        <w:tab/>
        <w:tab/>
        <w:t xml:space="preserve">            </w:t>
        <w:tab/>
        <w:t>И.П.Лазар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180509F5FE498742B36B30E75AA34DB50878403998365A1C4C8732B5161B54A0F4A6E681CBA5213F8F654D7O6X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0:00Z</dcterms:created>
  <dc:creator>*</dc:creator>
  <dc:description/>
  <cp:keywords/>
  <dc:language>en-US</dc:language>
  <cp:lastModifiedBy>MLINNIK</cp:lastModifiedBy>
  <cp:lastPrinted>2013-04-30T15:03:00Z</cp:lastPrinted>
  <dcterms:modified xsi:type="dcterms:W3CDTF">2013-05-06T06:24:00Z</dcterms:modified>
  <cp:revision>484</cp:revision>
  <dc:subject/>
  <dc:title> </dc:title>
</cp:coreProperties>
</file>