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735</wp:posOffset>
                </wp:positionH>
                <wp:positionV relativeFrom="paragraph">
                  <wp:posOffset>15875</wp:posOffset>
                </wp:positionV>
                <wp:extent cx="53276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64.25pt;mso-wrap-distance-left:9.05pt;mso-wrap-distance-right:9.05pt;mso-wrap-distance-top:0pt;mso-wrap-distance-bottom:0pt;margin-top:1.25pt;mso-position-vertical-relative:text;margin-left:21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78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spacing w:before="40" w:after="20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pacing w:before="40" w:after="20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ГОРОД  КРАСНОД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9.2010 </w:t>
        <w:tab/>
        <w:tab/>
        <w:tab/>
        <w:tab/>
        <w:tab/>
        <w:tab/>
        <w:tab/>
        <w:tab/>
        <w:tab/>
        <w:tab/>
        <w:t>№ 7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 назначении публичных слушаний в муниципальном</w:t>
      </w:r>
    </w:p>
    <w:p>
      <w:pPr>
        <w:pStyle w:val="Normal"/>
        <w:spacing w:lineRule="exact" w:line="32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бразовании город Краснодар</w:t>
      </w:r>
    </w:p>
    <w:p>
      <w:pPr>
        <w:pStyle w:val="Normal"/>
        <w:spacing w:lineRule="exact" w:line="3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становлением администрации муниципального образования город Краснодар от 01.04.2010 № 1839 «О разрешении разработки проекта планировки территории в юго-западной части станицы Елизаветинской» садоводческому некоммерческому товариществу «Слава Кубани» разрешена разработка проекта планировки территории в юго-западной части станицы Елизаветинской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Протоколом заседания комиссии по землепользованию и застройке муни</w:t>
        <w:softHyphen/>
        <w:t>ципального образования город Краснодар от 27.08.2010 № 8 принято решение о проведении публичных слушаний по вопросу утверждения проекта планировки территории в юго-западной части станицы Елизаветинской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В целях обеспечения прав и законных интересов граждан, руководствуясь статьями 45, 46 Градо</w:t>
        <w:softHyphen/>
        <w:t>строительного кодекса Российской Федерации, решением городской Думы Краснодара от 22.03.2007 № 21 п. 1 «Об утверждении Положения о порядке организации и проведения публичных слушаний в муниципальном образовании город Крас</w:t>
        <w:softHyphen/>
        <w:t>нодар», п о с т а н о в л я ю:</w:t>
      </w:r>
    </w:p>
    <w:p>
      <w:pPr>
        <w:pStyle w:val="Normal"/>
        <w:spacing w:lineRule="exact" w:line="320"/>
        <w:jc w:val="both"/>
        <w:rPr/>
      </w:pPr>
      <w:r>
        <w:rPr>
          <w:sz w:val="28"/>
        </w:rPr>
        <w:tab/>
        <w:t xml:space="preserve">1. Назначить проведение публичных слушаний по проекту постановления администрации муниципального образования город Краснодар </w:t>
      </w:r>
      <w:r>
        <w:rPr>
          <w:sz w:val="28"/>
          <w:szCs w:val="28"/>
        </w:rPr>
        <w:t xml:space="preserve">«Об утверждении </w:t>
      </w:r>
      <w:r>
        <w:rPr>
          <w:sz w:val="28"/>
        </w:rPr>
        <w:t>проекта планировки территории в юго-западной части станицы Елизаветинской» (прилагается) на 19 октября 2010 года в 18.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ределить место проведения публичных слушаний – сельский дом культуры и спорта (СДКиС) станицы Елизаветинской, расположенный по              ул. Ленина, 276 станицы Елизаветинск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убличные слушания по указанной в пункте 1 настоящего постановления теме провести в форме расширенного заседания со</w:t>
        <w:softHyphen/>
        <w:t>вета при главе муниципального образования город Краснодар.</w:t>
      </w:r>
    </w:p>
    <w:p>
      <w:pPr>
        <w:pStyle w:val="TextBody"/>
        <w:spacing w:lineRule="exact" w:line="320"/>
        <w:rPr/>
      </w:pPr>
      <w:r>
        <w:rPr/>
        <w:tab/>
        <w:t>4. Возложить обязанности по проведению публичных слушаний по те</w:t>
        <w:softHyphen/>
        <w:t>ме, указанной в пункте 1 настоящего постановления, на комиссию по земле</w:t>
        <w:softHyphen/>
        <w:t>пользованию и застройке муниципального образования город Краснодар            (Фролов).</w:t>
        <w:tab/>
      </w:r>
    </w:p>
    <w:p>
      <w:pPr>
        <w:pStyle w:val="TextBody"/>
        <w:spacing w:lineRule="exact" w:line="320"/>
        <w:ind w:firstLine="720"/>
        <w:rPr/>
      </w:pPr>
      <w:r>
        <w:rPr/>
        <w:t>5. Департаменту архитектуры и градостроительства администрации му</w:t>
        <w:softHyphen/>
        <w:t>ниципального образования город Краснодар (Головкин) обеспечить сбор пла</w:t>
        <w:softHyphen/>
        <w:t>нировочной документации для рассмотрения на публич</w:t>
        <w:softHyphen/>
        <w:t>ных слушаниях указанной темы.</w:t>
      </w:r>
    </w:p>
    <w:p>
      <w:pPr>
        <w:pStyle w:val="TextBody"/>
        <w:spacing w:lineRule="exact" w:line="320"/>
        <w:rPr/>
      </w:pPr>
      <w:r>
        <w:rPr/>
        <w:tab/>
        <w:t>6.  Комиссии по землепользованию и застройке муниципального образова</w:t>
        <w:softHyphen/>
        <w:t>ния город Краснодар (</w:t>
      </w:r>
      <w:r>
        <w:rPr>
          <w:szCs w:val="28"/>
        </w:rPr>
        <w:t>Фролов</w:t>
      </w:r>
      <w:r>
        <w:rPr/>
        <w:t>) обеспечить выполнение организационных ме</w:t>
        <w:softHyphen/>
        <w:t>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аналитическому управлению администрации муниципального образования город Краснодар (Кожан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Разместить заключение о результатах публичных слушаний на официальном Интернет-портале администрации муниципального образования город Крас</w:t>
        <w:softHyphen/>
        <w:t>нодар и городской Думы Краснодара.</w:t>
      </w:r>
    </w:p>
    <w:p>
      <w:pPr>
        <w:pStyle w:val="TextBody"/>
        <w:spacing w:lineRule="exact" w:line="320"/>
        <w:rPr/>
      </w:pPr>
      <w:r>
        <w:rPr/>
        <w:tab/>
        <w:t>7.2. Опубликовать настоящее постановление в средствах массовой информа</w:t>
        <w:softHyphen/>
        <w:t>ции и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TextBody"/>
        <w:spacing w:lineRule="auto" w:line="240"/>
        <w:ind w:firstLine="709"/>
        <w:rPr/>
      </w:pPr>
      <w:r>
        <w:rPr/>
        <w:t xml:space="preserve">8. </w:t>
      </w:r>
      <w:r>
        <w:rPr>
          <w:szCs w:val="28"/>
        </w:rPr>
        <w:t>Контроль за выполнением настоящего постановления возложить на заместителя главы муниципального образования город Краснодар М.Б.Фролов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образования город Краснодар</w:t>
        <w:tab/>
        <w:tab/>
        <w:tab/>
        <w:t xml:space="preserve">                                  В.Л.Евланов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 xml:space="preserve">к постановлению администрации  </w:t>
        <w:tab/>
        <w:t>муниципального  образования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ConsNonformat"/>
        <w:widowControl/>
        <w:ind w:left="4680" w:hanging="0"/>
        <w:jc w:val="center"/>
        <w:rPr/>
      </w:pPr>
      <w:r>
        <w:rPr>
          <w:rFonts w:cs="Times New Roman" w:ascii="Times New Roman" w:hAnsi="Times New Roman"/>
          <w:szCs w:val="28"/>
        </w:rPr>
        <w:t>от 22.09.2010 № 7227</w:t>
      </w:r>
    </w:p>
    <w:p>
      <w:pPr>
        <w:pStyle w:val="ConsNonformat"/>
        <w:widowControl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</w:t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</w:rPr>
        <w:t>проекта планировки территории в юго-западной части станицы Елизаветинс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становлением администрации муниципального образования город Краснодар от 01.04.2010 № 1839 «О разрешении разработки проекта планировки территории в юго-западной части станицы Елизаветинской» садоводческому некоммерческому товариществу «Слава Кубани» разрешена разработка проекта планировки территории в юго-западной части станицы Елизаветинской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</w:rPr>
        <w:t>Протоколом заседания комиссии по землепользованию и застройке муни</w:t>
        <w:softHyphen/>
        <w:t>ципального образования город Краснодар от 27.08.2010 № 8 принято решение о проведении публичных слушаний по вопросу утверждения проекта планировки территории в юго-западной части станицы Елизаветинс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главой муниципального образования город Краснодар  проведены публичные слушания по проекту постановления администрации муниципального образования город Краснодар «Об утверждении </w:t>
      </w:r>
      <w:r>
        <w:rPr>
          <w:sz w:val="28"/>
        </w:rPr>
        <w:t>проекта планировки территории в юго-западной части станицы Елизаветинской»</w:t>
      </w:r>
      <w:r>
        <w:rPr>
          <w:sz w:val="28"/>
          <w:szCs w:val="28"/>
        </w:rPr>
        <w:t xml:space="preserve"> (заключение о результатах публичных слушаний)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Застройка формируется садовыми домами, расположенными на отдельных земельных участках. Все дома обеспечиваются электро-, водо- и газоснабжением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Для защиты от пыли, ветра и шума организовывается 10-метровая защитная зона, в которой будет произведена посадка деревьев, расположатся открытая парковка для гостевых автомобилей и другие объекты инженерно-транспортной инфраструктуры. 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рог и жилых проездов организована таким способом, чтобы обеспечить возможность подъезда к участку личного транспорта и пожарной техники. 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аселения садоводческого товарищества составляет 150 человек. 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ями 45, 46 Градостроительного кодекса Российской Федерации и статьёй 51 Устава муниципального образования город Краснодар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 Утвердить проект планировки территории в юго-западной части станицы Елизаветинской (прилагается). </w:t>
      </w:r>
    </w:p>
    <w:p>
      <w:pPr>
        <w:pStyle w:val="TextBody"/>
        <w:spacing w:lineRule="exact" w:line="340"/>
        <w:ind w:firstLine="708"/>
        <w:rPr/>
      </w:pPr>
      <w:r>
        <w:rPr/>
        <w:t>2. Департаменту архитектуры и градостроительства администрации муниципального образования город Краснодар (Головкин) внести соответствующие изменения в информационную систему обеспечения градостроительной деятельности муниципального образования город Краснод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Информационно-аналитическому управлению администрации муниципального образования город Краснодар (Кожан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Опубликовать настоящее постановление в течение семи дней со дня подпис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азместить утвержденную корректировку проекта планировки на официальном Интернет-портале администрации муниципального образования город Крас</w:t>
        <w:softHyphen/>
        <w:t>нодар и городской Думы Краснодара.</w:t>
      </w:r>
    </w:p>
    <w:p>
      <w:pPr>
        <w:pStyle w:val="TextBody"/>
        <w:spacing w:lineRule="auto" w:line="240"/>
        <w:ind w:firstLine="709"/>
        <w:rPr/>
      </w:pPr>
      <w:r>
        <w:rPr/>
        <w:t xml:space="preserve">4. </w:t>
      </w:r>
      <w:r>
        <w:rPr>
          <w:szCs w:val="28"/>
        </w:rPr>
        <w:t>Контроль за выполнением настоящего постановления возложить               на заместителя главы муниципального образования город Краснодар М.Б.Фролова.</w:t>
      </w:r>
    </w:p>
    <w:p>
      <w:pPr>
        <w:pStyle w:val="TextBody"/>
        <w:spacing w:lineRule="exact" w:line="340"/>
        <w:rPr/>
      </w:pPr>
      <w:r>
        <w:rPr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ород Краснодар                                                              В.Л.Ев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    И.А.Голов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37:00Z</dcterms:created>
  <dc:creator>Alex</dc:creator>
  <dc:description/>
  <cp:keywords/>
  <dc:language>en-US</dc:language>
  <cp:lastModifiedBy>uhaenko</cp:lastModifiedBy>
  <cp:lastPrinted>2009-01-29T10:40:00Z</cp:lastPrinted>
  <dcterms:modified xsi:type="dcterms:W3CDTF">2010-10-16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>Бланк постановления главы муниципального образования город Краснодар</vt:lpwstr>
  </property>
  <property fmtid="{D5CDD505-2E9C-101B-9397-08002B2CF9AE}" pid="4" name="Status">
    <vt:lpwstr>Окончательный</vt:lpwstr>
  </property>
</Properties>
</file>