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center"/>
        <w:rPr/>
      </w:pPr>
      <w:r>
        <w:rPr/>
        <w:t xml:space="preserve">Координационного совета по охране труда </w:t>
      </w:r>
    </w:p>
    <w:p>
      <w:pPr>
        <w:pStyle w:val="TextBody"/>
        <w:jc w:val="center"/>
        <w:rPr/>
      </w:pPr>
      <w:r>
        <w:rPr/>
        <w:t>муниципального образования город Краснода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№ </w:t>
      </w:r>
      <w:r>
        <w:rPr/>
        <w:t>2-1                                                                                               2</w:t>
      </w:r>
      <w:r>
        <w:rPr>
          <w:lang w:val="en-US"/>
        </w:rPr>
        <w:t>7</w:t>
      </w:r>
      <w:r>
        <w:rPr/>
        <w:t xml:space="preserve"> июня 2025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</w:t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учреждениями </w:t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одар безопасной </w:t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й трудовой и оздоровительной </w:t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пании 2025 года</w:t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tabs>
          <w:tab w:val="clear" w:pos="708"/>
          <w:tab w:val="lef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департамента образования администрации       муниципального образования город Краснодар по вопросу «О ходе выполнения образовательными учреждениями муниципального образования город Краснодар безопасной летней трудовой и оздоровительной кампании 2025 года», Координационный совет по охране труда муниципального образования город Краснодар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департамента образования администрации муниципального образования город Краснодар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комендовать департаменту образования администрации муниципального образования город Краснодар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воевременную и целенаправленную работу в подведомственных учреждениях по обеспечению безопасных условий труда и отдыха учащихся, предупреждению травматизма несовершеннолетних с соблюдением гигиенических норм и рекомендаций Управления Роспотребнадзора по Краснодарскому краю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мероприятий по профилактике травматизма, несчастных случаев при организации трудовой деятельности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лагерей, в том числе за водоснабжением, санитарным состоянием пищеблоков и мест общего пользования, наличием необходимых документов при открытии лагерей, подтверждающих их соответствие санитарным требованиям и рекомендациям Управления Роспотребнадзора по Краснодарскому краю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бучением руководителей лагерей по вопросам охраны труда, не допускать к работе лиц, не прошедших медицинск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рганизацией питания детей с учётом установленных норм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еревозок организованных групп детей автотран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беспечением антитеррористической безопасности в подведомственных образовательных организациях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уществлять меры пропускного режима в образовательные организации, в том числе по выявлению детей и взрослых, склонных к рискованному, противоправному поведению, к действиям, представляющим угрозу жизни и здоровью люд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существлять контроль за охраной зданий и сооружений, подъездных путей и коммуникаций, обеспечить регулярные осмотры зданий и прилегающих к ним территорий на предмет обнаружения подозрительных предметов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bCs/>
          <w:sz w:val="28"/>
          <w:szCs w:val="28"/>
        </w:rPr>
        <w:t>контроль за состоянием газовых и котельных установок, пищеблоков, систем водоснабжения, исключить свободный доступ к ним       посторонних лиц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мероприятия по проверке исправности первичных средств пожаротушения, технических средств антитеррористической защищённости и их готовность к использова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совместно с управлением гражданской защиты администрации муниципального образования город Краснодар проведение тактико-социальных учений по теме «Безопасность на воде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заявки и использовать в муниципальных учреждениях в полном объёме средства, выделяемые </w:t>
      </w:r>
      <w:r>
        <w:rPr>
          <w:spacing w:val="-5"/>
          <w:sz w:val="28"/>
          <w:szCs w:val="28"/>
        </w:rPr>
        <w:t>Отделением Фонда пенсионного и социального страхования Российской Федерации по Краснодарскому краю</w:t>
      </w:r>
      <w:r>
        <w:rPr>
          <w:sz w:val="28"/>
          <w:szCs w:val="28"/>
        </w:rPr>
        <w:t xml:space="preserve"> на финансирование предупредительных мер по сокращению производственного травматизма, в том числе по проведению специальной оценки условий труда в приоритет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епартаменту строительства администрации муниципального образования город Краснодар, главам администраций внутригородских округов города Краснодара продолжить мероприятия по выявлению     строящихся зданий и сооружений, представляющих угрозу жизни и здоровью подростков, ограничению доступа на территорию данных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Рекомендовать </w:t>
      </w:r>
      <w:r>
        <w:rPr>
          <w:sz w:val="28"/>
          <w:szCs w:val="28"/>
        </w:rPr>
        <w:t>Центру занятости населения в городе Краснодаре, управлению по социальным вопросам администрации муниципального образования город Краснодар обеспечивать предоставление консультационной помощи организациям, трудоустраивающим несовершеннолетних, по вопросам соблюдения трудового законодательства, обеспечения условий и охраны труда, продолжить работу по координации и реализации мероприятий по трудоустройству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шение Координационного совета по охране труда муниципального образования город Краснодар опубликовать на официальном Интернет-портале администрации муниципального образования город Краснодар и городской Думы Краснод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9pt">
    <w:name w:val="Основной текст + 9 pt;Полужирный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pt1">
    <w:name w:val="Основной текст + 9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">
    <w:name w:val="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2:00Z</dcterms:created>
  <dc:creator>Explorer</dc:creator>
  <dc:description/>
  <cp:keywords/>
  <dc:language>en-US</dc:language>
  <cp:lastModifiedBy>TRUDvirtual2</cp:lastModifiedBy>
  <cp:lastPrinted>2023-05-26T14:53:00Z</cp:lastPrinted>
  <dcterms:modified xsi:type="dcterms:W3CDTF">2025-07-04T11:18:00Z</dcterms:modified>
  <cp:revision>261</cp:revision>
  <dc:subject/>
  <dc:title>1</dc:title>
</cp:coreProperties>
</file>