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цах, назначенных (избранных) на целевые должности из резерва управленческих кадро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 Краснодар и из списка включенных в резерв управленческих кадров Краснодар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комендации муниципального образования город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2009-2021 г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-598" w:firstLine="709"/>
        <w:jc w:val="both"/>
        <w:rPr/>
      </w:pPr>
      <w:r>
        <w:rPr>
          <w:sz w:val="28"/>
          <w:szCs w:val="28"/>
        </w:rPr>
        <w:t>Лица, назначенные на целевые должности руководителей муниципальных образований Краснодарского края и руководителей, заместителей руководителей органов местного самоуправления муниципальных образований Краснодарского края</w:t>
      </w:r>
      <w:r>
        <w:rPr/>
        <w:t>: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4860"/>
        <w:gridCol w:w="1620"/>
        <w:gridCol w:w="37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е 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 в 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торую назначен </w:t>
            </w:r>
          </w:p>
          <w:p>
            <w:pPr>
              <w:pStyle w:val="Normal"/>
              <w:jc w:val="center"/>
              <w:rPr/>
            </w:pPr>
            <w:r>
              <w:rPr/>
              <w:t>(избран) канди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4860"/>
        <w:gridCol w:w="1620"/>
        <w:gridCol w:w="3780"/>
        <w:gridCol w:w="16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строительств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ород-курорт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м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, начальник отдела реализации национальных проектов департамента строительств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строительств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и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строительств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строительства администрации муниципального образования город-курорт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др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управления администрации город-курорт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звитию форм участия населения в местном самоуправлении управления по связям с общественностью, делам казачества и военнослужащих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связям с общественностью, делам казачества и военнослужащих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Краснодаргор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городской Думы Краснодара пят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ира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оля и аналитической работы управления цен и тарифов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троля и аналитической работы управления цен и тарифов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ыш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ётр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Центрального внутригородского округа города Красно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обилизационной работе администрации Центрального внутригородского округа города Красно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рн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мунального хозяйства администрации Прикубанского внутригородского округа города Красно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йсув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Рауф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МО г. Краснодар «Управление земель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итё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правового отдела департамента экономического развития, инвестиций и внешних связей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ухгалтерского учёта и отчётности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д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жилищным вопросам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жилищным вопросам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я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управле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ород Краснодар, директор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образова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контрол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контрол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кис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контрол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здравоохране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вов министерства культуры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цен и тарифов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цен и тарифов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ена </w:t>
            </w:r>
          </w:p>
          <w:p>
            <w:pPr>
              <w:pStyle w:val="Normal"/>
              <w:jc w:val="both"/>
              <w:rPr/>
            </w:pPr>
            <w:r>
              <w:rPr/>
              <w:t>Йо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равового управле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авового департамент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ш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по делам казачества управления по делам казачества и военнослужащих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казачества и военнослужащих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по связям с общественностью, взаимодействию с правоохранительными органами, делам казачества и военнослужащих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о связям с общественностью и взаимодействию с правоохранительными органами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н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ём </w:t>
            </w:r>
          </w:p>
          <w:p>
            <w:pPr>
              <w:pStyle w:val="Normal"/>
              <w:jc w:val="both"/>
              <w:rPr/>
            </w:pPr>
            <w:r>
              <w:rPr/>
              <w:t>Эдуар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транспорта и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транспорта и дорожного хозяйств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транспорта и дорожного хозяйства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ре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волод </w:t>
            </w:r>
          </w:p>
          <w:p>
            <w:pPr>
              <w:pStyle w:val="Normal"/>
              <w:jc w:val="both"/>
              <w:rPr/>
            </w:pPr>
            <w:r>
              <w:rPr/>
              <w:t>Яро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ашковского сельского округа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ашковского сельского округа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ч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связям с общественностью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жилищным вопросам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98" w:firstLine="709"/>
        <w:jc w:val="both"/>
        <w:rPr/>
      </w:pPr>
      <w:r>
        <w:rPr>
          <w:sz w:val="28"/>
          <w:szCs w:val="28"/>
        </w:rPr>
        <w:t>Лица, назначенные на другие должности руководителей краевых и муниципальных учреждений и орга</w:t>
      </w:r>
      <w:r>
        <w:rPr/>
        <w:t>низаций Краснодарского кра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4860"/>
        <w:gridCol w:w="1620"/>
        <w:gridCol w:w="3780"/>
        <w:gridCol w:w="1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е 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кандид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и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ООО «Геофон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городского хозяйства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ГУК-Краснода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ж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начальник отдела МУ «Городское управление пассажирск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контролю за соблюдением органами местного самоуправления законодательства по градостроительной деятельности первого территориального управления по обеспечению градостроительной деятельности департамента по архитектуре и градостроительству администрации Краснодар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Городское управление пассажирск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Городское управление пассажирского транспор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ыч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ликлиники (с лазаретом 40 коек) Краснодарский ВВАУЛ (ВИ), вышел на военную пенсию с марта 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медицинской части МБУЗ ГП № 4 г. Краснод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хо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МО г. Краснодар «Управление земель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МО г. Краснодар «Управление земельных отношен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на иные руководящие должности в органах власти Российской Федера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4860"/>
        <w:gridCol w:w="1620"/>
        <w:gridCol w:w="3780"/>
        <w:gridCol w:w="1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е 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кандид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бро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 город Краснодар, директор департамента финансов администрации муниципального образования 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Федерального агентства водных ресур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35:00Z</dcterms:created>
  <dc:creator>1</dc:creator>
  <dc:description/>
  <cp:keywords/>
  <dc:language>en-US</dc:language>
  <cp:lastModifiedBy>Андреева А.С.</cp:lastModifiedBy>
  <cp:lastPrinted>2019-01-15T11:17:00Z</cp:lastPrinted>
  <dcterms:modified xsi:type="dcterms:W3CDTF">2021-05-19T09:59:00Z</dcterms:modified>
  <cp:revision>34</cp:revision>
  <dc:subject/>
  <dc:title>СВЕДЕНИЯ</dc:title>
</cp:coreProperties>
</file>