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Heading3"/>
        <w:rPr>
          <w:lang w:val="en-US"/>
        </w:rPr>
      </w:pPr>
      <w:r>
        <w:rPr/>
        <w:t>ГОРОДСКАЯ ДУМА КРАСНОДАРА</w:t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пятого созыва </w:t>
      </w:r>
      <w:r>
        <w:rPr>
          <w:b/>
          <w:u w:val="single"/>
        </w:rPr>
        <w:t xml:space="preserve"> </w:t>
        <w:tab/>
        <w:tab/>
        <w:tab/>
        <w:t xml:space="preserve">      </w:t>
      </w:r>
      <w:r>
        <w:rPr>
          <w:b/>
          <w:u w:val="single"/>
          <w:lang w:val="en-US"/>
        </w:rPr>
        <w:t>XIII</w:t>
      </w:r>
      <w:r>
        <w:rPr>
          <w:b/>
          <w:u w:val="single"/>
        </w:rPr>
        <w:tab/>
        <w:tab/>
        <w:tab/>
      </w:r>
      <w:r>
        <w:rPr>
          <w:b/>
        </w:rPr>
        <w:t xml:space="preserve">заседание Дум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4"/>
        </w:rPr>
      </w:pPr>
      <w:r>
        <w:rPr/>
        <w:t>РЕШЕНИЕ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0"/>
        </w:rPr>
        <w:t>от</w:t>
      </w:r>
      <w:r>
        <w:rPr/>
        <w:t xml:space="preserve">  </w:t>
      </w:r>
      <w:r>
        <w:rPr>
          <w:u w:val="single"/>
        </w:rPr>
        <w:t>26.05.2011</w:t>
      </w:r>
      <w:r>
        <w:rPr/>
        <w:tab/>
        <w:tab/>
        <w:t xml:space="preserve">                                </w:t>
        <w:tab/>
        <w:tab/>
        <w:tab/>
        <w:tab/>
      </w:r>
      <w:r>
        <w:rPr>
          <w:sz w:val="20"/>
        </w:rPr>
        <w:t xml:space="preserve">№  </w:t>
      </w:r>
      <w:r>
        <w:rPr>
          <w:szCs w:val="28"/>
          <w:u w:val="single"/>
        </w:rPr>
        <w:t>13 п.1</w:t>
      </w:r>
    </w:p>
    <w:p>
      <w:pPr>
        <w:pStyle w:val="Normal"/>
        <w:rPr>
          <w:sz w:val="8"/>
        </w:rPr>
      </w:pPr>
      <w:r>
        <w:rPr>
          <w:sz w:val="18"/>
        </w:rPr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раснода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(бюджет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го образования город Краснодар) за 2010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читывая результаты публичных слушаний, проведённых 18 апреля   2010 года по проекту решения городской Думы Краснодара «Об исполнении местного бюджета (бюджета муниципального образования город Краснодар) за 2010 год», в соответствии со статьёй 31 Устава муниципального образования город Краснодар городская Дума Краснодара РЕШИЛА: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1. Утвердить отчёт об исполнении местного бюджета (бюджета муниципального образования город Краснодар) за 2010 год по доходам в сумме   13931787,1 тыс.рублей, по расходам в сумме 15095704,5 тыс.рублей, источники внутреннего финансирования дефицита местного бюджета (бюджета муниципального образования город Краснодар) в сумме 1163917,4 тыс. рубле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твердить исполнение: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по доходам местного бюджета (бюджета муниципального образования город Краснодар) за 2010 год по кодам классификации доходов бюджетов согласно приложению № 1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по доходам местного бюджета (бюджета муниципального образования город Краснодар) за 2010 год согласно приложению № 2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по безвозмездным поступлениям из краевого бюджета в 2010 году согласно приложению № 3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по расходам местного бюджета (бюджета муниципального образования город Краснодар) за 2010 год по разделам и подразделам классификации расходов бюджетов Российской Федерации согласно приложению № 4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по расходам местного бюджета (бюджета муниципального образования город Краснодар) за 2010 год по разделам и подразделам классификации расходов бюджетов Российской Федерации по внутригородским округам города Краснодара согласно приложению № 5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по ведомственной структуре расходов местного бюджета (бюджета муниципального образования город Краснодар) за 2010 год согласно приложению №</w:t>
      </w:r>
      <w:r>
        <w:rPr>
          <w:bCs/>
          <w:color w:val="FFFFFF"/>
          <w:sz w:val="28"/>
          <w:szCs w:val="28"/>
        </w:rPr>
        <w:t>_</w:t>
      </w:r>
      <w:r>
        <w:rPr>
          <w:bCs/>
          <w:sz w:val="28"/>
          <w:szCs w:val="28"/>
        </w:rPr>
        <w:t>6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по источникам внутреннего финансирования дефицита местного бюджета (бюджета муниципального образования город Краснодар) за 2010 год согласно приложению № 7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муниципальных ведомственных и долгосрочных целевых программ и объёмов бюджетных ассигнований из местного бюджета (бюджета муниципального образования город Краснодар), предусмотренных на их реализацию в 2010 году, согласно приложению № 8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программы муниципальных внутренних заимствований муниципального образования город Краснодар за 2010 год согласно приложению № 9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 xml:space="preserve">программы </w:t>
      </w:r>
      <w:r>
        <w:rPr>
          <w:sz w:val="28"/>
          <w:szCs w:val="28"/>
        </w:rPr>
        <w:t xml:space="preserve">муниципальных гарантий муниципального образования город Краснодар в валюте Российской Федерации за 2010 год </w:t>
      </w:r>
      <w:r>
        <w:rPr>
          <w:bCs/>
          <w:sz w:val="28"/>
          <w:szCs w:val="28"/>
        </w:rPr>
        <w:t>согласно приложению № 10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по расходам, переданным из краевого бюджета в 2010 году в соответствии с Законом Краснодарского края «О краевом бюджете на 2010 год и на плановый период 2011 и 2012 годов», согласно приложению № 11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3. Опубликовать официально настоящее решение в средствах массовой информации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4. Контроль за выполнением настоящего решения возложить на комитет городской Думы Краснодара по финансам, бюджету и налогам (Дьяченко)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городско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умы Краснодара</w:t>
        <w:tab/>
        <w:tab/>
        <w:tab/>
        <w:tab/>
        <w:tab/>
        <w:tab/>
        <w:tab/>
        <w:t xml:space="preserve">     </w:t>
        <w:tab/>
        <w:t>В.Ф.Галушко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9:00Z</dcterms:created>
  <dc:creator>.</dc:creator>
  <dc:description/>
  <cp:keywords/>
  <dc:language>en-US</dc:language>
  <cp:lastModifiedBy>LHOLOD</cp:lastModifiedBy>
  <cp:lastPrinted>2011-03-24T19:18:00Z</cp:lastPrinted>
  <dcterms:modified xsi:type="dcterms:W3CDTF">2011-05-31T12:06:00Z</dcterms:modified>
  <cp:revision>305</cp:revision>
  <dc:subject/>
  <dc:title>ГОРОДСКАЯ ДУМА КРАСНОДАРА</dc:title>
</cp:coreProperties>
</file>