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 xml:space="preserve">декабря  2014 года   № 130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й капитал КБ "Кубанский универсальный банк" (ООО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5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7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8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81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66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3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ам, нуждающимся в обеспечении инсулинами, таблетированными сахароснижающими препарат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7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средствами  и изделиями медицинского назначения, в том числе лиц, страдающих хроническими заболеваниями и имеющих право на льготное лекарственное обеспечение, а также детей до 3 ле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7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2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-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90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оздание условий для расширения рынка сельскохозяйственной продукции, сырья и продовольствия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Энергосбережение и повышение энергетической эффективности на территории муниципального образования город Краснодар на 2014 год»</w:t>
            </w:r>
            <w:r>
              <w:rPr/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-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 9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6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7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осенне-зимнему пери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1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5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7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8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убъектов малого и среднего предприниматель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смотра – конкурса «На лучшую организацию работы по профилактике наркомании и борьбе с незаконным оборотом наркотиков в муниципальных образованиях Краснодарского кра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604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52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0:00Z</dcterms:created>
  <dc:creator>MLINNIK</dc:creator>
  <dc:description/>
  <cp:keywords/>
  <dc:language>en-US</dc:language>
  <cp:lastModifiedBy>SPodoynikova</cp:lastModifiedBy>
  <cp:lastPrinted>2014-12-10T16:47:00Z</cp:lastPrinted>
  <dcterms:modified xsi:type="dcterms:W3CDTF">2014-12-10T14:04:00Z</dcterms:modified>
  <cp:revision>5</cp:revision>
  <dc:subject/>
  <dc:title>ПРИЛОЖЕНИЕ </dc:title>
</cp:coreProperties>
</file>