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 № 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итическом консультативном совете при главе</w:t>
        <w:br/>
        <w:t xml:space="preserve">муниципального образования город Краснодар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ческий консультативный совет при главе муниципального образования город Краснодар (сокращённо – ПКС, далее по тексту – Совет) создан с целью обеспечения взаимодействия органов местного самоуправления и структурных подразделений политических партий, осуществляющих деятельность на территории муниципального образования город Краснодар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является совещательным органом, в рамках работы которого осуществляются политические консультации по широкому кругу общественно-политических проблем, вопросам местного значения, затрагивающим интересы населения муниципального образования город Краснодар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осуществляет свою деятельность на территории муниципального образования город Краснодар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Краснодарского края, а также муниципальными правовыми актами и настоящим Положением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строит свою работу на основе коллегиального, свободного, делового обсуждения и решения вопросов, руководствуясь принципами добровольности, равноправия, гласности, законности и самоуправления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, принятые Советом, носят рекомендательный характер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</w:t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Совета 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задачами Совета являются: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работка рекомендаций по политическим, правовым и социально-экономическим вопросам для учёта их при разработке основных направлений социально-экономического развития муниципального образования город Краснодар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ие политических консультаций по общественно значимым вопросам социально-экономического развития муниципального образования город Краснодар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солидация граждан разных политических взглядов и убеждений, вовлечение их в реализацию программ социально-экономического развития и решение вопросов местного значения, затрагивающих интересы населения муниципального образования город Краснодар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 </w:t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Совета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формируется по заявительному принципу из представителей региональных и местных отделений политических партий, действующих на территории муниципального образования город Краснодар и зарегистрированных в установленном законодательством порядке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вхождения в состав Совета региональные и местные отделения политических партий представляют: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соответствующего отделения политической партии;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политической партии;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структуре и численности отделения политической партии и его руководящих органах согласно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протокола заседания руководящего органа структурного подразделения партии о направлении своего представителя в Совет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V </w:t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овета 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т возглавляет глава муниципального образования город Краснодар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Совета: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реализации решений Совета;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организации деятельности Совета;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на рассмотрение Совета вопросы, относящиеся к компетенции Совета;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информацию по вопросам деятельности Совета;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одготовке вопросов для рассмотрения на заседаниях Совета, а также в подготовке проектов решений Совета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возможности личного участия члена Совета в заседании местное (региональное) отделение политической партии вправе направить на заседание Совета иного полномочного представителя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ой формой работы Совета являются его заседания, на которых обсуждаются вопросы, вносимые председателем Совета или внесённые представителями политических партий, входящих в Совет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равомочно при участии в его работе более половины членов Совета. В случае невозможности прибыть на заседание член Совета заблаговременно извещает об этом секретаря Совета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 регламент каждого заседания Совета утверждаются в начале его работы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принимаются открытым голосованием. Решение считается принятым, если за него проголосовало большинство членов Совета, присутствующих на его заседании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седания Совета проводятся по мере необходимости, но не реже одного раза в квартал. График заседаний Совета утверждается секретарём Совета. 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чередного заседания определяются председателем Совета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оформляется протоколом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Совета информируются на очередном заседании Совета о мерах, принятых администрацией муниципального образования город Краснодар по утверждённым ими решениям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основным направлениям деятельности Совета в его рамках могут образовываться как постоянные, так и временные рабочие группы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группы создаются по инициативе членов Совета и ведут свою работу на добровольных началах между заседаниями Совета. Каждый член Совета может одновременно работать в нескольких рабочих группах.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рабочие группы информируют членов Совета на заседаниях Совета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работе Совета и рабочих групп могут принимать участие депутаты городской Думы Краснодара, должностные лица администрации муниципального образования город Краснодар, эксперты.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ординацию деятельности Совета между его заседаниями осуществляет секретарь Совет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Совета осуществляет директор департамента по связям с общественностью и взаимодействию с правоохранительными органами администрации муниципального образования город Краснодар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ConsPlusNormal"/>
        <w:numPr>
          <w:ilvl w:val="0"/>
          <w:numId w:val="0"/>
        </w:numPr>
        <w:ind w:right="-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вет прекращает свою деятельность по решению главы муниципального образования город Краснодар. Решение о прекращении деятельности Совета может быть также принято по инициативе большинства членов Со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связя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ественностью и взаимодейств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охранительными органами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                                                              Г.В.Пронькин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B1F66D7B43BD03D5DA0CEAEA8E987458085606225B9F95170CCO0A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0:00Z</dcterms:created>
  <dc:creator>ii.kashirin</dc:creator>
  <dc:description/>
  <cp:keywords/>
  <dc:language>en-US</dc:language>
  <cp:lastModifiedBy>Каширин И.И.</cp:lastModifiedBy>
  <cp:lastPrinted>2020-11-25T14:56:00Z</cp:lastPrinted>
  <dcterms:modified xsi:type="dcterms:W3CDTF">2020-11-26T09:05:00Z</dcterms:modified>
  <cp:revision>20</cp:revision>
  <dc:subject/>
  <dc:title/>
</cp:coreProperties>
</file>