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/>
        <w:tab/>
        <w:t>Кому:</w:t>
      </w:r>
      <w:r>
        <w:rPr>
          <w:kern w:val="2"/>
          <w:sz w:val="48"/>
          <w:szCs w:val="48"/>
        </w:rPr>
        <w:t xml:space="preserve"> </w:t>
      </w:r>
      <w:r>
        <w:rPr>
          <w:bCs/>
          <w:u w:val="single"/>
        </w:rPr>
        <w:t xml:space="preserve">Администрация муниципального образования город Краснодар 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hyperlink r:id="rId2">
        <w:r>
          <w:rPr>
            <w:rStyle w:val="InternetLink"/>
            <w:bCs/>
            <w:sz w:val="24"/>
            <w:szCs w:val="24"/>
            <w:u w:val="single"/>
          </w:rPr>
          <w:t>post@krd.ru</w:t>
        </w:r>
      </w:hyperlink>
    </w:p>
    <w:p>
      <w:pPr>
        <w:pStyle w:val="Style21"/>
        <w:spacing w:lineRule="auto" w:line="276" w:before="0" w:after="0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0"/>
      </w:tblGrid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60101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«Восток»</w:t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0105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город Кореновск, садоводческие товарищества «№ 4», «№5», «№6», «Элит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0105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город Кореновск, садоводческие товарищества "№ 2", "Дачи"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06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садоводческое товарищество «Природ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110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город Кореновск, садоводческое товарищество «Садовод»</w:t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4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хутор Октябрьский, садоводческое товарищество «Кубань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4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Дружб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7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Расцвет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4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Луч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6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Дружб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7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Испытатель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8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Мебельщ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8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Мебельщ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80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Мебельщ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0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Нефтян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0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Нефтян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2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Восход», отделение 1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2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Восход», отделение 1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4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Урупское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4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Урупское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40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Урупское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5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Хим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5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Хим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6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Строитель-2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7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Орбит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8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Силуэт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9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Ручеек», «Строитель-2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50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Заречное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Садовод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42:070800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Красная Звезд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Спутн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42:0710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Дружб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3:0421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Краснодар, садоводческие товарищества «Надежда», «Агроном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 (с учетом дополнительных соглашений от 09.06.2025 № 321-20-2025-002/3 и от 17.06.2025 № 321-20-2025-002/4)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6237"/>
        <w:gridCol w:w="1843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601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«Восток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будние дни с 17.06.2025 по 31.12.2025 </w:t>
              <w:br/>
              <w:t>в период с 9-00 до 18-00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010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город Кореновск, садоводческие товарищества «№ 4», «№5», «№ 6», «Элит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010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город Кореновск, садоводческие товарищества "№ 2", "Дачи"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06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садоводческое товарищество «Природ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2:061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ореновский муниципальный район, город Кореновск, садоводческое товарищество «Садовод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4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хутор Октябрьский, садоводческое товарищество «Кубань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4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Дружб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7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Расцвет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4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Луч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6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Дружб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7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Испытатель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8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Мебельщ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8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Мебельщ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8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Мебельщ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0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Нефтян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0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Нефтян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2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Восход», отделение 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2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Восход», отделение 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4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Урупское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4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Урупское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4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Урупское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5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Хим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5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Хим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6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Строитель-2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7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Орбит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8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Силуэт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49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Ручеек», «Строитель-2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50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муниципальное образование город Армавир, садоводческое товарищество «Заречное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Садовод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Красная Звезд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Спутн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Дружб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3:0421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муниципальное образование город Краснодар, садоводческие товарищества «Надежда», «Агроном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Краснодарскому краю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Сулим И.М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rd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5:00Z</dcterms:created>
  <dc:creator>КонсультантПлюс</dc:creator>
  <dc:description/>
  <cp:keywords/>
  <dc:language>en-US</dc:language>
  <cp:lastModifiedBy>user0980</cp:lastModifiedBy>
  <cp:lastPrinted>2024-03-05T14:38:00Z</cp:lastPrinted>
  <dcterms:modified xsi:type="dcterms:W3CDTF">2025-06-24T08:52:00Z</dcterms:modified>
  <cp:revision>32</cp:revision>
  <dc:subject/>
  <dc:title/>
</cp:coreProperties>
</file>