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9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решению городской Думы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дара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30.05.2017 № 36 п. 3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ых внутренних заимствований муниципального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ния город Краснодар на 2016 год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(тыс. рублей)</w:t>
      </w:r>
    </w:p>
    <w:tbl>
      <w:tblPr>
        <w:tblW w:w="9588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6130"/>
        <w:gridCol w:w="1452"/>
        <w:gridCol w:w="1452"/>
      </w:tblGrid>
      <w:tr>
        <w:trPr>
          <w:trHeight w:val="247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тверждено на 2016 год по решению городской Думы Краснодара от 17.12.2015               № 7 п. 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о за 2016 год</w:t>
            </w:r>
          </w:p>
        </w:tc>
      </w:tr>
      <w:tr>
        <w:trPr>
          <w:trHeight w:val="26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редиты, привлечённые от кредитных организац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00 00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00 000,0</w:t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юджетные кредиты, привлечённые в местный бюджет от других бюджетов бюджетной системы Российской Федерации, – всего,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20 000,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40 630,0</w:t>
            </w:r>
          </w:p>
        </w:tc>
      </w:tr>
      <w:tr>
        <w:trPr>
          <w:trHeight w:val="262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ивлечение бюджетных кредитов от краевого бюджета на покрытие временных кассовых разрывов, возникающих при исполнении местного бюджета (бюджета муниципального образования город Краснодар)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 000,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 000,0</w:t>
            </w:r>
          </w:p>
        </w:tc>
      </w:tr>
      <w:tr>
        <w:trPr>
          <w:trHeight w:val="787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.2. 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влечение бюджетных кредитов на пополнение остатков средств на счёте местного бюджета (бюджета муниципального образования город Краснодар)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00 000,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90 630,0</w:t>
            </w:r>
          </w:p>
        </w:tc>
      </w:tr>
      <w:tr>
        <w:trPr>
          <w:trHeight w:val="787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.3. 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влечение бюджетных кредитов от краевого бюджета на частичное покрытие дефицита местного бюджета (бюджета муниципального образования город Краснодар)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 000,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 000,0</w:t>
            </w:r>
          </w:p>
        </w:tc>
      </w:tr>
      <w:tr>
        <w:trPr>
          <w:trHeight w:val="262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привлечение заимствований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320 000,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740 630,0</w:t>
            </w:r>
          </w:p>
        </w:tc>
      </w:tr>
      <w:tr>
        <w:trPr>
          <w:trHeight w:val="523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гашение основной суммы долга по кредитам, полученным от кредитных организаций, – всего,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14 995,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14 995,0</w:t>
            </w:r>
          </w:p>
        </w:tc>
      </w:tr>
      <w:tr>
        <w:trPr>
          <w:trHeight w:val="262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 кредитам, полученным в 2013 году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14 995,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14 995,0</w:t>
            </w:r>
          </w:p>
        </w:tc>
      </w:tr>
      <w:tr>
        <w:trPr>
          <w:trHeight w:val="775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гашение основной суммы долга по бюджетным кредитам, полученным от других бюджетов бюджетной системы Российской Федерации  – всего,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00 000,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90 630,0</w:t>
            </w:r>
          </w:p>
        </w:tc>
      </w:tr>
      <w:tr>
        <w:trPr>
          <w:trHeight w:val="262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краевого бюджета на покрытие временных кассовых разрывов, возникающих при исполнении местного бюджета (бюджета муниципального образования город Краснодар)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 000,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 000,0</w:t>
            </w:r>
          </w:p>
        </w:tc>
      </w:tr>
      <w:tr>
        <w:trPr>
          <w:trHeight w:val="787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.2. 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на пополнение остатков средств на счёте местного бюджета (бюджета муниципального образования город Краснодар)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00 000,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90 630,0</w:t>
            </w:r>
          </w:p>
        </w:tc>
      </w:tr>
      <w:tr>
        <w:trPr>
          <w:trHeight w:val="262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погашение основной суммы долг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 114 995,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405 62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4:00Z</dcterms:created>
  <dc:creator>Диденко Екатерина Андреевна</dc:creator>
  <dc:description/>
  <cp:keywords/>
  <dc:language>en-US</dc:language>
  <cp:lastModifiedBy>Скрынникова Жанна Алексеевна</cp:lastModifiedBy>
  <cp:lastPrinted>2017-05-10T10:21:00Z</cp:lastPrinted>
  <dcterms:modified xsi:type="dcterms:W3CDTF">2017-05-31T10:43:00Z</dcterms:modified>
  <cp:revision>11</cp:revision>
  <dc:subject/>
  <dc:title/>
</cp:coreProperties>
</file>