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ООО «Строительно-монтажное управление -17» (ООО «СМУ-17») за 1992-2011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ООО «СМУ-17»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Шоссе Нефтяников, 28, ул. Чекистов, 37, ул. Крылатая, 2, ул. А. Покрышкина, 37, ул. Зиповская, 5, ст-ца Елизаветинская, ул. Выгонная, 15, ул. Уральская, 79/2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0:00Z</dcterms:created>
  <dc:creator>1</dc:creator>
  <dc:description/>
  <dc:language>en-US</dc:language>
  <cp:lastModifiedBy>Попов М.В.</cp:lastModifiedBy>
  <cp:lastPrinted>2022-11-25T15:37:00Z</cp:lastPrinted>
  <dcterms:modified xsi:type="dcterms:W3CDTF">2022-11-28T07:00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