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ВЕДОМЛЕНИЕ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оведении общественных обсуждений в форме общественных слушаний </w:t>
        <w:br/>
        <w:t>по объекту государственной экологической экспертиз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0" w:name="_Hlk203990835"/>
      <w:bookmarkStart w:id="1" w:name="_Hlk20399024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одготовка материалов, обосновывающих изменение границ, площади, режима особой охраны, функционального зонирования особо охраняемых природных территорий регионального значения, расположенных в муниципальном образовании городской округ город Краснодар:</w:t>
      </w:r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рибрежный природный комплекс «Болгарский остров»</w:t>
      </w:r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щий предварительные материалы оценки воздействия </w:t>
        <w:br/>
        <w:t>на окружающую среду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о объекту государственной экологической экспертизы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Подготовка материалов, обосновывающих изменение границ, площади, режима особой охраны, функционального зонирования особо охраняемых природных территорий регионального значения, расположенных в муниципальном образовании городской округ город Краснодар: прибрежный природный комплекс «Болгарский остров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держащему предварительные материалы оценки воздействия на окружающую сред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водятся в соответствии с Правилами проведения оценки воздействия на окружающую среду, утвержденных постановлением Правительства Российской Федерации от </w:t>
      </w:r>
      <w:r>
        <w:rPr>
          <w:rFonts w:cs="Times New Roman" w:ascii="Times New Roman" w:hAnsi="Times New Roman"/>
          <w:color w:val="000000"/>
          <w:sz w:val="24"/>
          <w:szCs w:val="24"/>
        </w:rPr>
        <w:t>28.11.202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1644 «О порядке проведения оценки воздействия на окружающую сред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я об объекте обсуждений, подлежащем рассмотрению на общественных обсуждения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 заказчике работ по оценке воздействия на окружающую среду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бщество с ограниченной ответственностью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«Воронежское аэрогеодезическое предприятие»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ГРН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233600017353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НН: </w:t>
      </w:r>
      <w:r>
        <w:rPr>
          <w:rFonts w:cs="Times New Roman" w:ascii="Times New Roman" w:hAnsi="Times New Roman"/>
          <w:sz w:val="24"/>
          <w:szCs w:val="24"/>
          <w:lang w:eastAsia="ru-RU"/>
        </w:rPr>
        <w:t>3666268415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ПП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366601001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 юридическ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394036, Воронежская область, городской округ город Воронеж, ул. Студенческая, д. 26А, помещ. 9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чтовый адрес</w:t>
      </w:r>
      <w:r>
        <w:rPr>
          <w:rFonts w:cs="Times New Roman" w:ascii="Times New Roman" w:hAnsi="Times New Roman"/>
          <w:sz w:val="24"/>
          <w:szCs w:val="24"/>
          <w:lang w:eastAsia="ru-RU"/>
        </w:rPr>
        <w:t>: 394036, Воронежская область, городской округ город Воронеж, ул. Студенческая, д. 26А, помещ. 9, 3-й этаж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лефон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+7 (473)255-64-38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E-mail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vagp@vagp.r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б исполнителе работ по оценке воздействия на окружающую сред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бщество с ограниченной ответственностью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«Воронежское аэрогеодезическое предприятие»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ГРН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233600017353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НН: </w:t>
      </w:r>
      <w:r>
        <w:rPr>
          <w:rFonts w:cs="Times New Roman" w:ascii="Times New Roman" w:hAnsi="Times New Roman"/>
          <w:sz w:val="24"/>
          <w:szCs w:val="24"/>
          <w:lang w:eastAsia="ru-RU"/>
        </w:rPr>
        <w:t>3666268415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ПП: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366601001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 юридическ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394036, г, Воронежская область, городской округ город Воронеж, ул. Студенческая, д. 26А, помещ. 9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чтовый адрес</w:t>
      </w:r>
      <w:r>
        <w:rPr>
          <w:rFonts w:cs="Times New Roman" w:ascii="Times New Roman" w:hAnsi="Times New Roman"/>
          <w:sz w:val="24"/>
          <w:szCs w:val="24"/>
          <w:lang w:eastAsia="ru-RU"/>
        </w:rPr>
        <w:t>: 394036, Воронежская область, городской округ город Воронеж, ул. Студенческая, д. 26А, помещ. 9, 3-й этаж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лефон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+7 (473)255-64-38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E-mail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vagp@vagp.ru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уполномоченного органа, ответственного за проведение общественных обсужден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партамент городского хозяйства и топливно-энергетического комплекса администрации муниципального образования город Краснодар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ридический и фактический адре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50000, Российская Федерация, Краснодарский край, г. Краснодар, ул. Красная, 122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 (861) 216-67-34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mail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hoz@krd.r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именование объекта обсуждений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дготовка материалов, обосновывающих изменение границ, площади, режима особой охраны, функционального зонирования особо охраняемых природных территорий регионального значения, расположенных в муниципальном образовании городской округ город Краснодар: прибрежный природный комплекс «Болгарский остров»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планируемой хозяйственной и иной деятельности: </w:t>
      </w:r>
    </w:p>
    <w:p>
      <w:pPr>
        <w:pStyle w:val="Style16"/>
        <w:ind w:firstLine="709"/>
        <w:jc w:val="both"/>
        <w:rPr/>
      </w:pPr>
      <w:r>
        <w:rPr/>
        <w:t>Оптимизация функционального зонирования и режима использования особо охраняемых природных территорий регионального значения «Болгарский остров» в муниципальном образовании городской округ город Краснодар для обеспечения устойчивого природопользования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Цель планируемой хозяйственной и иной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ind w:firstLine="709"/>
        <w:jc w:val="both"/>
        <w:rPr/>
      </w:pPr>
      <w:r>
        <w:rPr/>
        <w:t>Обеспечение устойчивого использования территории прибрежного природного комплекса «Болгарский остров» путем изменения границ, площади, режима особой охраны и функционального зонирования особо охраняемой природной территории регионального значения в муниципальном образовании городской округ город Краснодар. Планируемая деятельность направлена на оптимизацию природопользования, сохранение экологического баланса, обеспечение безопасной эксплуатации территории и минимизацию воздействия на окружающую среду в соответствии с требованиями природоохранного законодательства Российской Федерации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ое место реализации планируемой хозяйственной и и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субъект Российской Федерации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дарский край, город Краснодар, прибрежный природный комплекс «Болгарский остров»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ные данные ответственных лиц со стороны заказчика рабо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йков Дмитрий Сергеевич – генеральный директор, (ООО «Воронежское аэрогеодезическое предприятие».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7 (473)255-64-38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E-mail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vagp@vagp.ru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е данные ответственных лиц со стороны исполнителя работ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йков Дмитрий Сергеевич – генеральный директор, (ООО «Воронежское аэрогеодезическое предприятие».)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7 (473)255-64-38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E-mail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vagp@vagp.ru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е данные ответственных лиц со стороны органа местного самоуправл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наева Мария Юрьевна – заместитель начальника отдела экологии департамента городского хозяйства и топливно-энергетического комплекса администрации муниципального образования город Краснодар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7 (964) 924-53-47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unaev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Информация о месте, в котором размещен и доступен для очного ознакомления объект обсуждений, дате открытия доступа, сроке доступности объекта обсуждений, дн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часах, в которые возможно ознакомление с объектом обсужден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 государственной экологической экспертизы </w:t>
      </w:r>
      <w:r>
        <w:rPr>
          <w:rFonts w:cs="Times New Roman" w:ascii="Times New Roman" w:hAnsi="Times New Roman"/>
          <w:sz w:val="24"/>
          <w:szCs w:val="24"/>
          <w:lang w:eastAsia="ru-RU"/>
        </w:rPr>
        <w:t>«Подготовка материалов, обосновывающих изменение границ, площади, режима особой охраны, функционального зонирования особо охраняемых природных территорий регионального значения, расположенных в муниципальном образовании городской округ город Краснодар: прибрежный природный комплекс «Болгарский остров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ён и доступен для очного ознакомления:</w:t>
      </w:r>
      <w:bookmarkStart w:id="2" w:name="_Hlk204077903"/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администрации муниципального образования город Краснодар по адресу: 350000, Краснодарский край, г. Краснодар, ул. Карасунская, д. 77, кабинет № 24, пн-чт: с 09:00 </w:t>
        <w:br/>
        <w:t>до 18:00 часов, пт: с 09:00 до 17:00 час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открытия доступа: с </w:t>
      </w:r>
      <w:r>
        <w:rPr>
          <w:rFonts w:cs="Times New Roman" w:ascii="Times New Roman" w:hAnsi="Times New Roman"/>
          <w:b/>
          <w:bCs/>
          <w:sz w:val="24"/>
          <w:szCs w:val="24"/>
        </w:rPr>
        <w:t>08.08.2025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доступности объекта обсуждений, дни и часы, в которые возможно ознакомление с объектом обсуждений: с </w:t>
      </w:r>
      <w:bookmarkStart w:id="3" w:name="_Hlk195545651"/>
      <w:bookmarkStart w:id="4" w:name="_Hlk194044335"/>
      <w:r>
        <w:rPr>
          <w:rFonts w:cs="Times New Roman" w:ascii="Times New Roman" w:hAnsi="Times New Roman"/>
          <w:b/>
          <w:sz w:val="24"/>
          <w:szCs w:val="24"/>
        </w:rPr>
        <w:t>08.08.2025 по 06.09.20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включительно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5" w:name="_Hlk192943327"/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н-чт: с 09:00 до 18:00 часов; </w:t>
      </w:r>
      <w:r>
        <w:rPr>
          <w:rFonts w:cs="Times New Roman" w:ascii="Times New Roman" w:hAnsi="Times New Roman"/>
          <w:bCs/>
          <w:sz w:val="24"/>
          <w:szCs w:val="24"/>
        </w:rPr>
        <w:t>пт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09:00 до 17:00 часов. </w:t>
      </w:r>
      <w:bookmarkEnd w:id="2"/>
      <w:bookmarkEnd w:id="5"/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нформация о размещении объекта обсуждений в сети «Интернет»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ссылка на объект государственной экологической экспертиз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дготовка материалов, обосновывающих изменение границ, площади, режима особой охраны, функционального зонирования особо охраняемых природных территорий регионального значения, расположенных в муниципальном образовании городской округ город Краснодар: прибрежный природный комплекс «Болгарский остров»: https://disk.yandex.ru/d/zIIxPccp3aWbzg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и срок размещения объекта государственной экологической экспертиз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одготовка материалов, обосновывающих изменение границ, площади, режима особой охраны, функционального зонирования особо охраняемых природных территорий регионального значения, расположенных в муниципальном образовании городской округ город Краснодар: прибрежный природный комплекс «Болгарский остров»: </w:t>
      </w:r>
      <w:r>
        <w:rPr>
          <w:rFonts w:cs="Times New Roman" w:ascii="Times New Roman" w:hAnsi="Times New Roman"/>
          <w:sz w:val="24"/>
          <w:szCs w:val="24"/>
        </w:rPr>
        <w:t>в сети «Интернет»:</w:t>
      </w:r>
      <w:r>
        <w:rPr>
          <w:rFonts w:cs="Times New Roman" w:ascii="Times New Roman" w:hAnsi="Times New Roman"/>
          <w:b/>
          <w:sz w:val="24"/>
          <w:szCs w:val="24"/>
        </w:rPr>
        <w:t xml:space="preserve"> с 08.08.2025 по 06.09.2025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включительно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ые материалы оценки воздействия на окружающую среду, после утверждения заказчиком работ будут размещены на 30 дней по электронной ссылк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https://disk.yandex.ru/d/zIIxPccp3aWbzg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ведение по инициативе граждан слушаний возможно в соответствии с пунктом 23 Правил проведения оценки воздействия на окружающую среду, утверждённых постановлением Правительства Российской Федерации от 28.11.2024 № 1644 «О порядке проведения оценки воздействия на окружающую среду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урналы для регистрации замечаний и предложений обще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ptos" w:cs="Times New Roman" w:ascii="Times New Roman" w:hAnsi="Times New Roman"/>
          <w:kern w:val="2"/>
          <w:sz w:val="24"/>
          <w:szCs w:val="24"/>
        </w:rPr>
        <w:t xml:space="preserve">в срок </w:t>
        <w:br/>
      </w:r>
      <w:r>
        <w:rPr>
          <w:rFonts w:eastAsia="Aptos" w:cs="Times New Roman" w:ascii="Times New Roman" w:hAnsi="Times New Roman"/>
          <w:b/>
          <w:kern w:val="2"/>
          <w:sz w:val="24"/>
          <w:szCs w:val="24"/>
        </w:rPr>
        <w:t>с</w:t>
      </w:r>
      <w:r>
        <w:rPr>
          <w:rFonts w:eastAsia="Aptos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8.08.2025 по 06.09.2025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включительно)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по адрес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письменной форм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администрации муниципального образования город Краснодар по адресу: 350000, Краснодарский край, г. Краснодар, ул. Карасунская, д. 77, кабинет № 24, пн-чт: с 09:00 до 18:00 часов, пт: с 09:00 до 17:00 час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 форме электронного докумен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фициальную электронную почту департамента городского хозяйства и топливно-энергетического комплекса администрации муниципального образования город Краснодар: hoz@krd.ru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с пометкой «К общественным обсуждениям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Подготовка материалов, обосновывающих изменение границ, площади, режима особой охраны, функционального зонирования особо охраняемых природных территорий регионального значения, расположенных в муниципальном образовании городской округ город Краснодар: прибрежный природный комплекс «Болгарский остров»)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ответствии с пунктом 34 Правил проведения оценки воздействия на окружающую среду, утверждённых постановлением Правительства Российской Федерации от 28.11.2024 № 1644 «О порядке проведения оценки воздействия на окружающую среду» участники общественных обсуждений в период размещения </w:t>
      </w:r>
      <w:r>
        <w:rPr>
          <w:rFonts w:eastAsia="Aptos" w:cs="Times New Roman" w:ascii="Times New Roman" w:hAnsi="Times New Roman"/>
          <w:b/>
          <w:kern w:val="2"/>
          <w:sz w:val="24"/>
          <w:szCs w:val="24"/>
        </w:rPr>
        <w:t>с</w:t>
      </w:r>
      <w:r>
        <w:rPr>
          <w:rFonts w:eastAsia="Aptos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8.08.2025 по 06.09.2025 (включительно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меют право вносить предложения и замечания: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) посредством официального сайта (при наличии технической возможности) или информационных систем (при наличии);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) в письменной или устной форме в ходе проведения слушаний (в случае проведения таких слушаний);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) в письменной форме или в форме электронного документа, направленного в адрес департамента городского хозяйства и топливно-энергетического комплекса администрации муниципального образования город Краснодар: 350000, Краснодарский край, г. Краснодар, ул. Карасунская, д. 77, e-mail: hoz@krd.ru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) посредством записи в журнале учёта участников общественных обсуждений, очно ознакомляющихся с объектом обсуждений, и их замечаний и предложений. 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ветственный за ведение журнала учета замеча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начальника отдела экологии департамента городского хозяйства и топливно-энергетического комплекса администрации муниципального образования город Краснодар Дунаева Мария Юрьевна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Aptos" w:cs="Times New Roman"/>
          <w:sz w:val="24"/>
          <w:szCs w:val="24"/>
        </w:rPr>
      </w:pPr>
      <w:r>
        <w:rPr>
          <w:rFonts w:eastAsia="Aptos" w:cs="Times New Roman" w:ascii="Times New Roman" w:hAnsi="Times New Roman"/>
          <w:sz w:val="24"/>
          <w:szCs w:val="24"/>
        </w:rPr>
        <w:t>При внесении предложений и замечаний участником общественных обсуждений указываются следующие сведения:</w:t>
      </w:r>
    </w:p>
    <w:p>
      <w:pPr>
        <w:pStyle w:val="Style15"/>
        <w:ind w:firstLine="709"/>
        <w:jc w:val="both"/>
        <w:rPr>
          <w:rFonts w:ascii="Times New Roman" w:hAnsi="Times New Roman" w:eastAsia="Aptos" w:cs="Times New Roman"/>
          <w:sz w:val="24"/>
          <w:szCs w:val="24"/>
        </w:rPr>
      </w:pPr>
      <w:r>
        <w:rPr>
          <w:rFonts w:eastAsia="Aptos" w:cs="Times New Roman" w:ascii="Times New Roman" w:hAnsi="Times New Roman"/>
          <w:sz w:val="24"/>
          <w:szCs w:val="24"/>
        </w:rPr>
        <w:t>для физических лиц – фамилия, имя, отчество (при наличии), дата рождения, адрес места жительства (регистрации), телефон, адрес электронной почты (при наличии);</w:t>
      </w:r>
    </w:p>
    <w:p>
      <w:pPr>
        <w:pStyle w:val="Style15"/>
        <w:ind w:firstLine="709"/>
        <w:jc w:val="both"/>
        <w:rPr>
          <w:rFonts w:ascii="Times New Roman" w:hAnsi="Times New Roman" w:eastAsia="Aptos" w:cs="Times New Roman"/>
          <w:sz w:val="24"/>
          <w:szCs w:val="24"/>
        </w:rPr>
      </w:pPr>
      <w:r>
        <w:rPr>
          <w:rFonts w:eastAsia="Aptos" w:cs="Times New Roman" w:ascii="Times New Roman" w:hAnsi="Times New Roman"/>
          <w:sz w:val="24"/>
          <w:szCs w:val="24"/>
        </w:rPr>
        <w:t>для юридических лиц – полное и сокращенное (при наличии) наименования, основной государственный регистрационный номер, адрес в пределах места нахождения, телефон, адрес электронной почты (при наличии), фамилия, имя, отчество (при наличии) участника общественных обсуждений, должность участника общественных обсуждений, а также предоставляются:</w:t>
      </w:r>
    </w:p>
    <w:p>
      <w:pPr>
        <w:pStyle w:val="Style15"/>
        <w:ind w:firstLine="709"/>
        <w:jc w:val="both"/>
        <w:rPr>
          <w:rFonts w:ascii="Times New Roman" w:hAnsi="Times New Roman" w:eastAsia="Aptos" w:cs="Times New Roman"/>
          <w:sz w:val="24"/>
          <w:szCs w:val="24"/>
        </w:rPr>
      </w:pPr>
      <w:r>
        <w:rPr>
          <w:rFonts w:eastAsia="Aptos" w:cs="Times New Roman" w:ascii="Times New Roman" w:hAnsi="Times New Roman"/>
          <w:sz w:val="24"/>
          <w:szCs w:val="24"/>
        </w:rPr>
        <w:t>согласие на обработку персональных данных в соответствии с законодательством Российской Федерации в области персональных данных;</w:t>
      </w:r>
    </w:p>
    <w:p>
      <w:pPr>
        <w:pStyle w:val="Style15"/>
        <w:ind w:firstLine="709"/>
        <w:jc w:val="both"/>
        <w:rPr>
          <w:rFonts w:ascii="Times New Roman" w:hAnsi="Times New Roman" w:eastAsia="Aptos" w:cs="Times New Roman"/>
          <w:sz w:val="24"/>
          <w:szCs w:val="24"/>
        </w:rPr>
      </w:pPr>
      <w:r>
        <w:rPr>
          <w:rFonts w:eastAsia="Aptos" w:cs="Times New Roman" w:ascii="Times New Roman" w:hAnsi="Times New Roman"/>
          <w:sz w:val="24"/>
          <w:szCs w:val="24"/>
        </w:rPr>
        <w:t>согласие на участие в подписании протокола общественных обсуждений.</w:t>
      </w:r>
    </w:p>
    <w:p>
      <w:pPr>
        <w:pStyle w:val="Style15"/>
        <w:ind w:firstLine="709"/>
        <w:jc w:val="both"/>
        <w:rPr>
          <w:rFonts w:ascii="Times New Roman" w:hAnsi="Times New Roman" w:eastAsia="Aptos" w:cs="Times New Roman"/>
          <w:sz w:val="24"/>
          <w:szCs w:val="24"/>
        </w:rPr>
      </w:pPr>
      <w:r>
        <w:rPr>
          <w:rFonts w:eastAsia="Aptos"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eastAsia="Aptos" w:cs="Times New Roman" w:ascii="Times New Roman" w:hAnsi="Times New Roman"/>
          <w:b/>
          <w:kern w:val="2"/>
          <w:sz w:val="24"/>
          <w:szCs w:val="24"/>
        </w:rPr>
        <w:t>Граждане вправе инициировать проведение общественных слушаний в течение 7 календарных дней с даты открытия доступа к объекту обсуждений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– </w:t>
      </w:r>
      <w:r>
        <w:rPr>
          <w:rFonts w:eastAsia="Aptos" w:cs="Times New Roman" w:ascii="Times New Roman" w:hAnsi="Times New Roman"/>
          <w:b/>
          <w:kern w:val="2"/>
          <w:sz w:val="24"/>
          <w:szCs w:val="24"/>
        </w:rPr>
        <w:t xml:space="preserve"> </w:t>
        <w:br/>
        <w:t xml:space="preserve">с 08.08.2025 по 14.08.2025 (включительно), в соответствии с пунктом 23 Правил, утвержденных постановлением Правительства Российской Федерации от 28.11.2024 № 1644, путём направления соответствующей инициативы в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дминистрацию муниципального образования город Краснодар</w:t>
      </w:r>
      <w:r>
        <w:rPr>
          <w:rFonts w:eastAsia="Aptos" w:cs="Times New Roman" w:ascii="Times New Roman" w:hAnsi="Times New Roman"/>
          <w:b/>
          <w:kern w:val="2"/>
          <w:sz w:val="24"/>
          <w:szCs w:val="24"/>
        </w:rPr>
        <w:t xml:space="preserve"> в произвольной форме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письменной форм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администрации муниципального образования город Краснодар по адресу: 350000, Краснодарский край, г. Краснодар, ул. Карасунская, д. 77, кабинет № 24, пн-чт: с 09:00 </w:t>
        <w:br/>
        <w:t>до 18:00 часов, пт: с 09:00 до 17:00 часов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форме электронного докумен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фициальную электронную почту департамента городского хозяйства и топливно-энергетического комплекса администрации муниципального образования город Краснодар: hoz@krd.ru</w:t>
      </w:r>
    </w:p>
    <w:p>
      <w:pPr>
        <w:pStyle w:val="Style15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с пометкой к общественным обсуждениям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«Подготовка материалов, обосновывающих изменение границ, площади, режима особой охраны, функционального зонирования особо охраняемых природных территорий регионального значения, расположенных в муниципальном образовании городской округ город Краснодар: прибрежный природный комплекс «Болгарский остров»).</w:t>
      </w:r>
    </w:p>
    <w:p>
      <w:pPr>
        <w:pStyle w:val="Style15"/>
        <w:ind w:firstLine="709"/>
        <w:jc w:val="both"/>
        <w:rPr>
          <w:rFonts w:ascii="Times New Roman" w:hAnsi="Times New Roman" w:eastAsia="Aptos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Aptos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Aptos" w:cs="Times New Roman"/>
          <w:kern w:val="2"/>
          <w:sz w:val="24"/>
          <w:szCs w:val="24"/>
        </w:rPr>
      </w:pPr>
      <w:r>
        <w:rPr>
          <w:rFonts w:eastAsia="Aptos" w:cs="Times New Roman" w:ascii="Times New Roman" w:hAnsi="Times New Roman"/>
          <w:kern w:val="2"/>
          <w:sz w:val="24"/>
          <w:szCs w:val="24"/>
        </w:rPr>
        <w:t>При внесении инициативы о проведении слушаний гражданином указываются следующие сведения: фамилия, имя, отчество (при наличии), дата рождения, адрес места жительства (регистрации), телефон, адрес электронной почты (при наличии), а также предоставляется согласие на обработку персональных данных в соответствии с законодательством Российской Федерации в области персональных данных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Aptos" w:cs="Times New Roman"/>
          <w:kern w:val="2"/>
          <w:sz w:val="24"/>
          <w:szCs w:val="24"/>
        </w:rPr>
      </w:pPr>
      <w:r>
        <w:rPr>
          <w:rFonts w:eastAsia="Apto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Aptos" w:cs="Times New Roman"/>
          <w:kern w:val="2"/>
          <w:sz w:val="24"/>
          <w:szCs w:val="24"/>
        </w:rPr>
      </w:pPr>
      <w:r>
        <w:rPr>
          <w:rFonts w:eastAsia="Aptos" w:cs="Times New Roman" w:ascii="Times New Roman" w:hAnsi="Times New Roman"/>
          <w:b/>
          <w:kern w:val="2"/>
          <w:sz w:val="24"/>
          <w:szCs w:val="24"/>
        </w:rPr>
        <w:t>В случае непредставления гражданином указанных сведений администрацией муниципального образования город Краснодар может быть отказано в проведении слушаний</w:t>
      </w:r>
      <w:r>
        <w:rPr>
          <w:rFonts w:eastAsia="Aptos"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Aptos" w:cs="Times New Roman"/>
          <w:kern w:val="2"/>
          <w:sz w:val="24"/>
          <w:szCs w:val="24"/>
        </w:rPr>
      </w:pPr>
      <w:r>
        <w:rPr>
          <w:rFonts w:eastAsia="Aptos" w:cs="Times New Roman" w:ascii="Times New Roman" w:hAnsi="Times New Roman"/>
          <w:kern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5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5:35:00Z</dcterms:created>
  <dc:creator>111</dc:creator>
  <dc:description/>
  <cp:keywords/>
  <dc:language>en-US</dc:language>
  <cp:lastModifiedBy>Дунаева Мария Юрьевна</cp:lastModifiedBy>
  <cp:lastPrinted>2025-07-23T16:12:00Z</cp:lastPrinted>
  <dcterms:modified xsi:type="dcterms:W3CDTF">2025-07-24T07:21:00Z</dcterms:modified>
  <cp:revision>33</cp:revision>
  <dc:subject/>
  <dc:title/>
</cp:coreProperties>
</file>