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4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  <w:lang w:val="en-US"/>
        </w:rPr>
        <w:t>93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4-19T11:05:00Z</dcterms:modified>
  <cp:revision>36</cp:revision>
  <dc:subject/>
  <dc:title>ПРИЛОЖЕНИЕ № 1</dc:title>
</cp:coreProperties>
</file>