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работников муниципальных учрежд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фактические расходы на их денежное содержание в 201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Численность муниципальных служащих и работников муниципальных учреждений муниципального образования город Краснодар за 2013 год составила 35551 человек, в том числе финансируемая за счёт средств местного бюджета (бюджета муниципального образования город Краснодар)              26003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Фактические расходы на денежное содержание муниципальных служащих и работников муниципальных учреждений за счёт средств местного бюджета (бюджета муниципального образования город Краснодар) в 2013 году составили 6880269,8 тыс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Заместитель образования город Краснодар,</w:t>
      </w:r>
    </w:p>
    <w:p>
      <w:pPr>
        <w:pStyle w:val="Normal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  <w:tab/>
        <w:tab/>
        <w:t xml:space="preserve">        </w:t>
      </w:r>
      <w:r>
        <w:rPr>
          <w:color w:val="FFFFFF"/>
          <w:sz w:val="28"/>
          <w:szCs w:val="28"/>
        </w:rPr>
        <w:t>Е.В.Москвин</w:t>
      </w:r>
    </w:p>
    <w:p>
      <w:pPr>
        <w:pStyle w:val="Normal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5:00Z</dcterms:created>
  <dc:creator>OBelaya</dc:creator>
  <dc:description/>
  <cp:keywords/>
  <dc:language>en-US</dc:language>
  <cp:lastModifiedBy>gunagaev</cp:lastModifiedBy>
  <cp:lastPrinted>2014-01-24T13:35:00Z</cp:lastPrinted>
  <dcterms:modified xsi:type="dcterms:W3CDTF">2014-03-06T13:40:00Z</dcterms:modified>
  <cp:revision>4</cp:revision>
  <dc:subject/>
  <dc:title>Сведения о</dc:title>
</cp:coreProperties>
</file>