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ПРОТОКОЛ № 1-4/2020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вскрытия конвертов с заявками на участие в открытом конкурсе 4/2020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. Краснодар                                                                                             17 декабря 2020 год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ул. Фрунзе, 163, конференц-за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едение протокола начато в 09 час. 30 мин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окончено в 09 час. 35 ми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финог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отдела организации перевозок департамента транспорта и дорожного хозяйства администрации муниципального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е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6 раздела V Положения о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ён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администрации муниципального образования город Краснодар от 27.02.2017 № 723 «Об организации регулярных перевозок пассажиров и багажа в границах муниципального образования город Краснодар»</w:t>
        </w:r>
      </w:hyperlink>
      <w:r>
        <w:rPr>
          <w:rFonts w:eastAsia="Calibri"/>
          <w:sz w:val="28"/>
          <w:szCs w:val="28"/>
          <w:lang w:eastAsia="en-US"/>
        </w:rPr>
        <w:t xml:space="preserve"> конкурсная комиссия не правомочна осуществлять функции по проведению процедуры 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седании конкурсной комиссии присутствовало 2 члена конкурсной комиссии, имеющих право голоса, что составляет более 22% от общего числа членов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ее заседание конкурсной комиссии состоится 28 декабря 2020 года с 09.30 часов по адресу г. Краснодар, ул. Фрунзе, 163, конференц-за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Н.Н.Вареников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90971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8:00Z</dcterms:created>
  <dc:creator>А.А.Буторин</dc:creator>
  <dc:description/>
  <cp:keywords/>
  <dc:language>en-US</dc:language>
  <cp:lastModifiedBy>Вареников Николай Николаевич</cp:lastModifiedBy>
  <cp:lastPrinted>2020-10-30T09:10:00Z</cp:lastPrinted>
  <dcterms:modified xsi:type="dcterms:W3CDTF">2020-12-18T09:18:00Z</dcterms:modified>
  <cp:revision>4</cp:revision>
  <dc:subject/>
  <dc:title>ИЗВЕЩЕНИЕ № 2/2013</dc:title>
</cp:coreProperties>
</file>