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мерной форме соглашения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 муниципальными бюджетными учреждениями и автономными учреждениями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8"/>
          <w:szCs w:val="28"/>
        </w:rPr>
        <w:t>приказом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0 мая 2011 г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№____69_______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субсидии (1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1) – по решению Администрации,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ConsPlusNonformat"/>
        <w:widowControl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отдела </w:t>
        <w:tab/>
        <w:t>Т.И.Сики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6:00Z</dcterms:created>
  <dc:creator>Nilchen</dc:creator>
  <dc:description/>
  <cp:keywords/>
  <dc:language>en-US</dc:language>
  <cp:lastModifiedBy>Nilchen</cp:lastModifiedBy>
  <cp:lastPrinted>2011-05-20T11:00:00Z</cp:lastPrinted>
  <dcterms:modified xsi:type="dcterms:W3CDTF">2011-05-20T11:18:00Z</dcterms:modified>
  <cp:revision>3</cp:revision>
  <dc:subject/>
  <dc:title>Приложение</dc:title>
</cp:coreProperties>
</file>